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09.10.2019 г.                                                                                                                       №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9 месяцев 2019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9 месяцев 2019 года по расходам в </w:t>
      </w:r>
      <w:r>
        <w:rPr>
          <w:color w:val="000000"/>
          <w:sz w:val="28"/>
          <w:szCs w:val="28"/>
        </w:rPr>
        <w:t xml:space="preserve">сумме 8 901,1 тыс. рублей, по доходам в сумме </w:t>
      </w:r>
      <w:r>
        <w:rPr>
          <w:sz w:val="28"/>
          <w:szCs w:val="28"/>
        </w:rPr>
        <w:t>9 313,7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9 месяцев 2019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19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9 месяцев 2019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О.В. Мануй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53"/>
        <w:gridCol w:w="1134"/>
        <w:gridCol w:w="850"/>
        <w:gridCol w:w="85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>
          <w:trHeight w:val="3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образованию 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з остатков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9 месяцев 2019 года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19"/>
        <w:gridCol w:w="567"/>
        <w:gridCol w:w="850"/>
        <w:gridCol w:w="709"/>
        <w:gridCol w:w="1559"/>
        <w:gridCol w:w="709"/>
        <w:gridCol w:w="992"/>
        <w:gridCol w:w="851"/>
        <w:gridCol w:w="7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исполнения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16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4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 г. № 89 «Об утверждении муниципальной программы «Развитие органов территориального общественного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Зассовского сельского поселения Лабинского района от 10.10.2018 г. № 83 «Об утверждении муниципальной програм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зация органов местного самоуправления Зассовского сельского поселения Лабин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2"/>
                <w:szCs w:val="22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 г. № 91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 г. № 93 «Об утверждении муниципальной программы «Противодействие коррупции в Зассовском сельском поселении Лаби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 г. № 92 «Об утверждении муниципальной программы «Ведение похозяйственных книг в Зассовском сельском поселении Лаби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г. № 90 «Об утверждении муниципальной программы «Развитие материально-технической базы Зассовского сельского поселения Лаби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9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2"/>
                <w:szCs w:val="22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Зассовского сельского поселения Лабинского района от 10.10.2017 г. №9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ссовского сельского поселения Лабинского района от 10.10.2018 г. № 92 «Об утверждении муниципальной программы «Газификация Зассовского сельского поселения Лабин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ссовского сельского поселения Лабинского района от 10.10.2019 г. № 89 «Об утверждении ведомственной программы «Молодежь Зассовского сельского поселения Лабинского района на 2019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5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Другие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вопросы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и и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9.10.2019 № 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9 месяцев 2019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19-10-11T13:12:00Z</cp:lastPrinted>
  <dcterms:modified xsi:type="dcterms:W3CDTF">2019-10-11T10:15:00Z</dcterms:modified>
  <cp:revision>39</cp:revision>
  <dc:subject/>
  <dc:title/>
</cp:coreProperties>
</file>