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14.10.2020                                                                                        № 128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color w:val="FFFFFF"/>
          <w:szCs w:val="28"/>
        </w:rPr>
        <w:t xml:space="preserve">АБИНСК                                              </w:t>
      </w:r>
      <w:r>
        <w:rPr>
          <w:b/>
          <w:szCs w:val="28"/>
        </w:rPr>
        <w:t>станица Зассовская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"Поддержка малого и среднего предпринимательства в Зассовском сельском поселении Лабинского района на 2021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 целях   реализации     федерального закона от 24 июля   2007 года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</w:t>
      </w:r>
      <w:r>
        <w:rPr>
          <w:rFonts w:cs="Courier New CYR"/>
          <w:sz w:val="28"/>
          <w:szCs w:val="28"/>
        </w:rPr>
        <w:t>Закона    Краснодарского   края    от     04.04.2008 N 1448-КЗ</w:t>
      </w:r>
      <w:r>
        <w:rPr>
          <w:sz w:val="28"/>
          <w:szCs w:val="28"/>
        </w:rPr>
        <w:t xml:space="preserve"> </w:t>
      </w:r>
      <w:r>
        <w:rPr>
          <w:rFonts w:cs="Courier New CYR"/>
          <w:sz w:val="28"/>
          <w:szCs w:val="28"/>
        </w:rPr>
        <w:t>"О развити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Courier New CYR"/>
          <w:sz w:val="28"/>
          <w:szCs w:val="28"/>
        </w:rPr>
        <w:t>в Краснодарском крае"</w:t>
      </w:r>
      <w:r>
        <w:rPr>
          <w:sz w:val="28"/>
          <w:szCs w:val="28"/>
        </w:rPr>
        <w:t xml:space="preserve">    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"Поддержка малого и среднего предпринимательства в Зассовском сельском поселении Лабинского района на 2021-2023 годы" (приложение №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 Специалисту 1 категории (Плазун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Мануйлова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10.2020 года № 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ведомственной целевой программы "Поддержка малого и среднего предпринимательства в Зассовском сельском поселении Лабинского района на 2021 год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Зассовском сельском поселении Лабинского района на 2021 год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Зассовского сельского поселения Лабин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spacing w:before="10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Финансирование из местного бюджета в сумме 3,0 тыс. рублей</w:t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Зассовского</w:t>
            </w:r>
            <w:r>
              <w:rPr>
                <w:rFonts w:cs="Courier New CYR"/>
                <w:bCs/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>Зассовском</w:t>
      </w:r>
      <w:r>
        <w:rPr>
          <w:bCs/>
          <w:sz w:val="28"/>
          <w:szCs w:val="28"/>
        </w:rPr>
        <w:t xml:space="preserve"> сельском 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>Зассовском</w:t>
      </w:r>
      <w:r>
        <w:rPr>
          <w:bCs/>
          <w:sz w:val="28"/>
          <w:szCs w:val="28"/>
        </w:rPr>
        <w:t xml:space="preserve"> 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зультате выполнения программных мероприятий к концу 2020 года количество субъектов малого и среднего предпринимательства составит 12 единиц, а к концу прогнозируемого периода количество субъектов малого и среднего предпринимательства составит 20 единиц. 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3"/>
        <w:gridCol w:w="22"/>
        <w:gridCol w:w="1787"/>
        <w:gridCol w:w="31"/>
        <w:gridCol w:w="1992"/>
        <w:gridCol w:w="2551"/>
      </w:tblGrid>
      <w:tr>
        <w:trPr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 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дминистративных барье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ind w:left="-208"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безработным гражданам, желающим организовать собственное дело, полного комплекса профориентационных услуг, в том числе консультирование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в предпринимательство безработных граждан и незанятого на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занятости насел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самоопределении для начинающих предпринима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тыс.руб. из средств местного бюджет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участии в районных выставочных- ярмарочных мероприятиях, выставки коллективных стендов на выставочно- ярмарочных мероприятиях, форумах, создание стенд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информационных стендов для субъектов малого и среднего предпринимательства и, размещение их в здании администрации сельского поселения и изготовление информационных материалов (листово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/>
        <w:tab/>
      </w: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явление об оказании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Засс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 организации зарегистрированы и осуществляю деятельность на территории Засс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Засс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содействия в участии в районных выставочных- ярмарочных мероприятиях, выставки коллективных стендов на выставочно- ярмарочных мероприятиях, форумах, создание стен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8:00Z</dcterms:created>
  <dc:creator>1</dc:creator>
  <dc:description/>
  <cp:keywords/>
  <dc:language>en-US</dc:language>
  <cp:lastModifiedBy>User</cp:lastModifiedBy>
  <cp:lastPrinted>2018-04-24T08:43:00Z</cp:lastPrinted>
  <dcterms:modified xsi:type="dcterms:W3CDTF">2020-11-05T08:41:00Z</dcterms:modified>
  <cp:revision>30</cp:revision>
  <dc:subject/>
  <dc:title>А </dc:title>
</cp:coreProperties>
</file>