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9105" cy="560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17.11.2020                                                                                                № 1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Зас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ссовского сельского поселения Лабинского района от 26 июня 2017 года  № 42 «Об утверждении административного регламента исполнения муниципальной функции</w:t>
      </w:r>
      <w:r>
        <w:rPr>
          <w:rStyle w:val="Appleconvertedspace"/>
          <w:b/>
          <w:color w:val="555555"/>
          <w:sz w:val="28"/>
          <w:szCs w:val="28"/>
        </w:rPr>
        <w:t xml:space="preserve"> « </w:t>
      </w:r>
      <w:r>
        <w:rPr>
          <w:rStyle w:val="Appleconvertedspace"/>
          <w:b/>
          <w:sz w:val="28"/>
          <w:szCs w:val="28"/>
        </w:rPr>
        <w:t>О</w:t>
      </w:r>
      <w:r>
        <w:rPr>
          <w:b/>
          <w:sz w:val="28"/>
          <w:szCs w:val="28"/>
        </w:rPr>
        <w:t>существление муниципального контроля за сохранностью автомобильных дорог местного значения в границах населенных пунктов Зассовского сельского поселения Лабинского района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tabs>
          <w:tab w:val="clear" w:pos="709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>Внести в постановление администрации Зассовского сельского поселения Лабинского района от 26 июня 2017 года  №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исполнения муниципальной функци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>"Осуществление муниципального контроля за сохранностью автомобильных дорог местного значения в границах населенных пунктов  Зассовского   сельского поселения Лабинского района» следующие изменения: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3.2.5 раздела 3.2. Планирование проверки деятельности юридических лиц, индивидуальных предпринимателей в области обеспечения сохранности автомобильных дорог местного значения (в случае проведения плановой проверки) изложить в новой редакции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2.5. Утвержденный ежегодный </w:t>
      </w:r>
      <w:r>
        <w:rPr>
          <w:bCs/>
          <w:sz w:val="28"/>
          <w:szCs w:val="28"/>
        </w:rPr>
        <w:t>план</w:t>
      </w:r>
      <w:r>
        <w:rPr>
          <w:sz w:val="28"/>
          <w:szCs w:val="28"/>
        </w:rPr>
        <w:t xml:space="preserve"> проведения плановых проверок доводится до сведения заинтересованных лиц посредством его размещения на официальном сайте администрации Зассовского  сельского поселения Лабинского района. Сведения о внесенных в ежегодный план изменениях направляются в течение 3 рабочих дней со дня их внесения в Лабинскую межрайонную прокуратуру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 телекоммуникационной сети «Интернет» в порядке, предусмотрено пунктом 6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Ф от 30.06.2010 № 489, в течение 5 рабочих дней со дня внесения изменений</w:t>
      </w:r>
      <w:r>
        <w:rPr>
          <w:rStyle w:val="Blk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290"/>
        <w:ind w:left="709"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пункт 3.6.1 раздела 3.6. Проведение проверки дополнить абзацем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верки в отношении юридических лиц, индивидуальных предпринимателей, отнесенных в соответствии со ст.4 Федерального закона от 24.07.2007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ем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»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С.В. Суховеев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7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righ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b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2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/>
    </w:rPr>
  </w:style>
  <w:style w:type="paragraph" w:styleId="25">
    <w:name w:val="Обычный2"/>
    <w:basedOn w:val="Normal"/>
    <w:qFormat/>
    <w:pPr>
      <w:widowControl w:val="false"/>
    </w:pPr>
    <w:rPr>
      <w:rFonts w:cs="Arial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left="0" w:right="0"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right="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0">
    <w:name w:val="Заголовок таблицы"/>
    <w:basedOn w:val="Style23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1">
    <w:name w:val="Цитата1"/>
    <w:basedOn w:val="Normal"/>
    <w:qFormat/>
    <w:pPr>
      <w:widowControl w:val="false"/>
      <w:autoSpaceDE w:val="false"/>
      <w:spacing w:lineRule="auto" w:line="480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3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7:00Z</dcterms:created>
  <dc:creator>1</dc:creator>
  <dc:description/>
  <dc:language>en-US</dc:language>
  <cp:lastModifiedBy>1</cp:lastModifiedBy>
  <cp:lastPrinted>2020-11-26T14:36:00Z</cp:lastPrinted>
  <dcterms:modified xsi:type="dcterms:W3CDTF">2020-11-26T12:47:00Z</dcterms:modified>
  <cp:revision>2</cp:revision>
  <dc:subject/>
  <dc:title/>
</cp:coreProperties>
</file>