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5295" cy="56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07.02.2020                                                                                                № 15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 на 2020 год, оказываемых на территории Зассовского сельского поселения 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января 1996 года                № 8-ФЗ «О погребении и похоронном деле» и Законом Краснодарского края от 4 февраля 2004 года № 666-КЗ «О погребении и похоронном деле в Краснодарском крае» (с изменениями от 11 декабря 2018 года),      руководствуясь статьёй   36   Устава   Зассовского   сельского   поселения   Лабинского   района, п о с т а н о в л я ю :</w:t>
      </w:r>
    </w:p>
    <w:p>
      <w:pPr>
        <w:pStyle w:val="Normal"/>
        <w:jc w:val="both"/>
        <w:rPr/>
      </w:pPr>
      <w:r>
        <w:rPr/>
        <w:tab/>
        <w:t>1. Утвердить прейскурант гарантированного перечня услуг по погребению, оказываемых на территории Зассовского сельского поселения Лабинского района (прилагается)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Начальнику отдела делопроизводства администрации О.В. Мануйловой  настоящее постановление разместить на официальном сайте администрации Зассовского сельского поселения Лабинского района </w:t>
      </w:r>
      <w:hyperlink r:id="rId3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zassovskoe</w:t>
        </w:r>
        <w:r>
          <w:rPr>
            <w:rStyle w:val="InternetLink"/>
            <w:szCs w:val="28"/>
          </w:rPr>
          <w:t>.ru/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бнародования и применяется к правоотношениям, возникшим с 1 февраля 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ссовского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  С.В. Сухо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927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7 февраля 2020 года № 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, оказываемых на территории Зассовского сельского поселения Лабинского района с 1 февраля 2020 года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3"/>
        <w:gridCol w:w="1322"/>
        <w:gridCol w:w="1838"/>
        <w:gridCol w:w="1315"/>
        <w:gridCol w:w="1316"/>
        <w:gridCol w:w="1316"/>
        <w:gridCol w:w="1085"/>
        <w:gridCol w:w="1274"/>
        <w:gridCol w:w="1591"/>
        <w:gridCol w:w="1177"/>
      </w:tblGrid>
      <w:tr>
        <w:trPr>
          <w:trHeight w:val="37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го образования Краснодарского края (в разрезе городских округов, городских и сельских поселений в составе муниципальных районов)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возка тела (останков) умершего к месту захорон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гребение умершего при рытье могилы экскаваторо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гребение умершего при рытье могилы вручную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рытье могилы экскава-тор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рытье могилы вручну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совское сельское посел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4,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8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Начальник отдела делопроизводства                                                                                                                     О.В. Ман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ssovskoe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0:00Z</dcterms:created>
  <dc:creator>admin</dc:creator>
  <dc:description/>
  <dc:language>en-US</dc:language>
  <cp:lastModifiedBy>1</cp:lastModifiedBy>
  <cp:lastPrinted>2020-02-12T08:29:00Z</cp:lastPrinted>
  <dcterms:modified xsi:type="dcterms:W3CDTF">2020-02-12T05:30:00Z</dcterms:modified>
  <cp:revision>2</cp:revision>
  <dc:subject/>
  <dc:title>АДМИНИСТРАЦИЯ</dc:title>
</cp:coreProperties>
</file>