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17.11.2020                                                                                               № 1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Зас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ссовского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Лабинского района от 09 февраля  2016 года  № 38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исполнения муниципальной функ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"Осуществление муниципального контро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ласти торговой деятельности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sz w:val="28"/>
          <w:szCs w:val="28"/>
        </w:rPr>
        <w:t>Внести в постановление администрации Зассовского сельского поселения Лабинского района 09 февраля 2016 года  № 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исполнения муниципальной функ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"Осуществление муниципального контро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бласти торговой деятельности» следующие изменения: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ункт 3.2.5 раздела 3.2. Планирование проверки деятельности юридических лиц, индивидуальных предпринимателей в области обеспечения сохранности автомобильных дорог местного значения (в случае проведения плановой проверки) изложить в новой редакции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2.5. Утвержденный ежегодный </w:t>
      </w:r>
      <w:r>
        <w:rPr>
          <w:bCs/>
          <w:sz w:val="28"/>
          <w:szCs w:val="28"/>
        </w:rPr>
        <w:t>план</w:t>
      </w:r>
      <w:r>
        <w:rPr>
          <w:sz w:val="28"/>
          <w:szCs w:val="28"/>
        </w:rPr>
        <w:t xml:space="preserve"> проведения плановых проверок доводится до сведения заинтересованных лиц посредством его размещения на официальном сайте администрации Зассовского сельского поселения Лабинского района. Сведения о внесенных в ежегодный план изменениях направляются в течение 3 рабочих дней со дня их внесения в Лабинскую межрайонную прокуратуру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 телекоммуникационной сети «Интернет» в порядке, предусмотрено пунктом 6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Ф от 30.06.2010 № 489, в течение 5 рабочих дней со дня внесения изменений</w:t>
      </w:r>
      <w:r>
        <w:rPr>
          <w:rStyle w:val="Blk"/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290"/>
        <w:ind w:left="709"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пункт 3.6.1 раздела 3.6. Проведение проверки дополнить абзацем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оверки в отношении юридических лиц, индивидуальных предпринимателей, отнесенных в соответствии со ст.4 Федерального закона от 24.07.2007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ем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»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 С.В.Суховее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0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7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righ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  <w:b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2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амещающий текст"/>
    <w:qFormat/>
    <w:rPr>
      <w:color w:val="808080"/>
    </w:rPr>
  </w:style>
  <w:style w:type="character" w:styleId="Link">
    <w:name w:val="link"/>
    <w:qFormat/>
    <w:rPr>
      <w:rFonts w:cs="Times New Roman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/>
    </w:rPr>
  </w:style>
  <w:style w:type="paragraph" w:styleId="25">
    <w:name w:val="Обычный2"/>
    <w:basedOn w:val="Normal"/>
    <w:qFormat/>
    <w:pPr>
      <w:widowControl w:val="false"/>
    </w:pPr>
    <w:rPr>
      <w:rFonts w:cs="Arial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left="0" w:right="0"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right="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30">
    <w:name w:val="Заголовок таблицы"/>
    <w:basedOn w:val="Style23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1">
    <w:name w:val="Цитата1"/>
    <w:basedOn w:val="Normal"/>
    <w:qFormat/>
    <w:pPr>
      <w:widowControl w:val="false"/>
      <w:autoSpaceDE w:val="false"/>
      <w:spacing w:lineRule="auto" w:line="480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3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0:00Z</dcterms:created>
  <dc:creator>1</dc:creator>
  <dc:description/>
  <dc:language>en-US</dc:language>
  <cp:lastModifiedBy>1</cp:lastModifiedBy>
  <cp:lastPrinted>2020-11-26T14:44:00Z</cp:lastPrinted>
  <dcterms:modified xsi:type="dcterms:W3CDTF">2020-11-26T12:50:00Z</dcterms:modified>
  <cp:revision>2</cp:revision>
  <dc:subject/>
  <dc:title/>
</cp:coreProperties>
</file>