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810</wp:posOffset>
            </wp:positionV>
            <wp:extent cx="457200" cy="563880"/>
            <wp:effectExtent l="0" t="0" r="0" b="0"/>
            <wp:wrapSquare wrapText="lef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от 25.12.2020 г.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наделении полномочий администратора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/>
      </w:pPr>
      <w:r>
        <w:rPr>
          <w:szCs w:val="28"/>
        </w:rPr>
        <w:t>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Зассовского сельского поселения Лабинского района в 2019 году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Наделить полномочиям главного администратора доходов местного бюджета на 2021 год администрацию Зассовского сельского поселения Лаб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Главный администратор доходов местного бюджета наделяется следующими бюджетны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1)</w:t>
        <w:tab/>
        <w:t>осуществлять 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2)</w:t>
        <w:tab/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3)</w:t>
        <w:tab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4)</w:t>
        <w:tab/>
        <w:t>принимает решение о зачете (уточнении) платежей в бюджет бюджетной системы РФ и предоставляет уведомление в орган Федерального казначе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5)</w:t>
        <w:tab/>
        <w:t>в случае и порядке, установленным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6)</w:t>
        <w:tab/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7)</w:t>
        <w:tab/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ей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Закрепить перечень и коды главных администраторов доходов бюджета и источников финансирования дефицита местного бюджета - органов местного самоуправления Зассовского сельского поселения Лабинского района согласно приложения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со дня его подписания и применяется к правоотношениям, возникшим с 01 янва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>
          <w:trHeight w:val="1253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ы постановлением администрации Зассовского сельского поселения Лабинского района от 25.12.2020 г. № 163 «О наделении полномочий администратора доходов местного бюджета на 2021 год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и коды главного администратора доходов и источников внутреннего финансирования дефицита местного бюджета и закрепляемые за ними виды доходов и источников финансирования дефицита местного бюджета – органов местного самоуправления Зассовского сельского поселения Лабинского района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851"/>
        <w:gridCol w:w="2551"/>
        <w:gridCol w:w="6379"/>
      </w:tblGrid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90 10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7090 10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 101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сс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бинского района                                                                                                    С.В. Суховее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8:00Z</dcterms:created>
  <dc:creator>XTreme</dc:creator>
  <dc:description/>
  <cp:keywords/>
  <dc:language>en-US</dc:language>
  <cp:lastModifiedBy>User</cp:lastModifiedBy>
  <cp:lastPrinted>2020-12-25T10:54:00Z</cp:lastPrinted>
  <dcterms:modified xsi:type="dcterms:W3CDTF">2020-12-25T07:54:00Z</dcterms:modified>
  <cp:revision>29</cp:revision>
  <dc:subject/>
  <dc:title> </dc:title>
</cp:coreProperties>
</file>