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от 08.04.2020 г.                                                                                                                       № 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ница Засс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 отчета об исполнении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месяца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отчет об исполнении местного бюджета Зас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 за 3 месяца 2020 года, руководствуясь статьей 81 и 264.2 Бюджетного кодекса РФ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местного бюджета Зассовского сельского поселения Лабинского района за 3 месяца 2020 года по расходам в </w:t>
      </w:r>
      <w:r>
        <w:rPr>
          <w:color w:val="000000"/>
          <w:sz w:val="28"/>
          <w:szCs w:val="28"/>
        </w:rPr>
        <w:t xml:space="preserve">сумме 2 163,2 тыс. рублей, по доходам в сумме </w:t>
      </w:r>
      <w:r>
        <w:rPr>
          <w:sz w:val="28"/>
          <w:szCs w:val="28"/>
        </w:rPr>
        <w:t>2 981,5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исполнение доходов бюджета по кодам классификации доходов бюджета за 3 месяца 2020 года (приложение 1)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тчет об исполн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3 месяца 2020 года (приложение 2);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тчет о расходовании денежных средств из резервного фонда за 3 месяца 2020 года (приложение 3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2.Специалисту 1 категории администрации Зассовского сельского поселения Лабинского района И.В. Плазун обнародовать и разместить на официальном сайте администрации Зассовского сельского поселения Лаби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фициального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ссов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С.В. Суховее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/>
              <w:t xml:space="preserve">                                             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jc w:val="right"/>
        <w:rPr>
          <w:b/>
          <w:b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доходов бюджета по кодам классификации доходов бюджета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3 месяца 2020 го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тыс.рублей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394"/>
        <w:gridCol w:w="992"/>
        <w:gridCol w:w="993"/>
        <w:gridCol w:w="1134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 03 02230 01 0000 110     1 03 02240 01 0000 110     1 03 02250 01 0000 110    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2995 10 0000 13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е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7</w:t>
            </w:r>
          </w:p>
        </w:tc>
      </w:tr>
      <w:tr>
        <w:trPr>
          <w:trHeight w:val="5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9</w:t>
            </w:r>
          </w:p>
        </w:tc>
      </w:tr>
      <w:tr>
        <w:trPr>
          <w:trHeight w:val="3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3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Н.В. Ярославцева</w:t>
      </w:r>
      <w:r>
        <w:rPr/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/>
              <w:t xml:space="preserve">      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3 месяца 2020 года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33"/>
        <w:gridCol w:w="567"/>
        <w:gridCol w:w="709"/>
        <w:gridCol w:w="708"/>
        <w:gridCol w:w="1445"/>
        <w:gridCol w:w="709"/>
        <w:gridCol w:w="1107"/>
        <w:gridCol w:w="851"/>
        <w:gridCol w:w="85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исполнения</w:t>
            </w:r>
          </w:p>
        </w:tc>
      </w:tr>
      <w:tr>
        <w:trPr>
          <w:trHeight w:val="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1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16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</w:t>
            </w:r>
          </w:p>
        </w:tc>
      </w:tr>
      <w:tr>
        <w:trPr>
          <w:trHeight w:val="4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6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 xml:space="preserve">Реализация мероприятий 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х и ведомственных програм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6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охозяйственных кни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2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9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 xml:space="preserve">Реализация мероприятий 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х и ведомственных програм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гражданской обороне, обучению населения в области гражданской обороны и чрезвычайных ситуаций,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и ведомственные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и ведомствен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6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6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6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отрасли культура (ДК, Центр досуга и ки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1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5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</w:t>
            </w:r>
            <w:r>
              <w:rPr>
                <w:rFonts w:eastAsia="Arial Unicode MS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>мероприятий по отрасли культура (ДК, Центр досуга и кино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1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1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отрасли культура (</w: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Библиотеки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отрасли культура (</w: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Библиотеки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 xml:space="preserve">Другие </w:t>
            </w:r>
            <w:r>
              <w:rPr>
                <w:rFonts w:eastAsia="Arial Unicode MS"/>
                <w:sz w:val="20"/>
                <w:szCs w:val="20"/>
              </w:rPr>
              <w:t>вопросы</w:t>
            </w:r>
            <w:r>
              <w:rPr>
                <w:rFonts w:eastAsia="Arial Unicode MS"/>
                <w:sz w:val="20"/>
                <w:szCs w:val="20"/>
                <w:lang w:val="en-US"/>
              </w:rPr>
              <w:t xml:space="preserve">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Реализация прочих направлений </w:t>
            </w:r>
            <w:r>
              <w:rPr>
                <w:rFonts w:eastAsia="Arial Unicode MS"/>
                <w:sz w:val="20"/>
                <w:szCs w:val="20"/>
                <w:lang w:val="en-US"/>
              </w:rPr>
              <w:t>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Мероприятия по сохранению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1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                                                                       Н.В. Ярославце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22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Зассовского сельского поселения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Лабинского района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от 13.04.2020 №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Отчет 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>о расходовании денежных средств резервного фонда</w:t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</w:rPr>
        <w:t xml:space="preserve"> </w:t>
      </w:r>
      <w:r>
        <w:rPr>
          <w:b/>
          <w:spacing w:val="-3"/>
        </w:rPr>
        <w:t>за 3 месяца 2020 года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</w:rPr>
        <w:t xml:space="preserve">                                                                                                                </w:t>
      </w:r>
      <w:r>
        <w:rPr/>
        <w:t xml:space="preserve">   </w:t>
      </w:r>
      <w:r>
        <w:rPr/>
        <w:t>(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551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№, 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Н.В. Яросла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Calibri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22">
    <w:name w:val="Знак Знак2"/>
    <w:qFormat/>
    <w:rPr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</w:pPr>
    <w:rPr>
      <w:rFonts w:eastAsia="Arial Unicode MS"/>
      <w:b/>
      <w:bCs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3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14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3:00Z</dcterms:created>
  <dc:creator>1</dc:creator>
  <dc:description/>
  <cp:keywords/>
  <dc:language>en-US</dc:language>
  <cp:lastModifiedBy>User</cp:lastModifiedBy>
  <cp:lastPrinted>2020-04-13T09:52:00Z</cp:lastPrinted>
  <dcterms:modified xsi:type="dcterms:W3CDTF">2020-04-13T06:52:00Z</dcterms:modified>
  <cp:revision>49</cp:revision>
  <dc:subject/>
  <dc:title/>
</cp:coreProperties>
</file>