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4185" cy="5797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С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.02.2021 </w:t>
        <w:tab/>
        <w:tab/>
        <w:tab/>
        <w:tab/>
        <w:tab/>
        <w:tab/>
        <w:tab/>
        <w:tab/>
        <w:tab/>
        <w:tab/>
        <w:t>№ 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Зассовска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порядка согласования и утверждения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тавов, создаваемых (действующих) казачьи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         «О реабилитации репрессированных народов», Федеральным  законом              от 5 декабря 2005 года № 154-ФЗ «О государственной службе российского казачеств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Федерального агентства по делам национальностей России от 6 апреля 2020 № 45 «Об утверждении Типового положения                 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гласования и утверждения Уставов создаваемых (действующих)  казачьих об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отдела администрации Зассовского сельского поселения Лабинского района Мануйлова О.В. обеспечить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с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С.В.Сухове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</w:r>
      <w:bookmarkStart w:id="0" w:name="P28"/>
      <w:bookmarkStart w:id="1" w:name="P28"/>
      <w:bookmarkEnd w:id="1"/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ложение №1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постановлением администрации Зассовского сельского поселения Лабинского района </w:t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от                      №               </w:t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СОГЛАСОВАНИЯ И УТВЕРЖДЕНИЯ</w:t>
      </w:r>
    </w:p>
    <w:p>
      <w:pPr>
        <w:pStyle w:val="ConsPlus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ТАВОВ СОЗДАВАЕМЫХ (ДЕЙСТВУЮЩТХ) КАЗАЧЬИХ ОБЩЕСТ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Настоящий Порядок согласования и утверждения создаваемых (действующих) уставов  казачьих об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Порядок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улирует отношения, возникающие в связи с согласованием и утверждением Уставов, создаваемых (действующих) казачьих обще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</w:t>
        <w:br/>
        <w:t xml:space="preserve">№ 154-ФЗ «О государственной службе российского казачества», приказом ФАДН России от 6 апреля 2020 года № 45 «Об утверждении Типового положения о согласовании и утверждении уставов казачьих обществ» и определяет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Зассовского сельского поселения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ГЛАСОВАНИЕ УСТАВОВ СОЗДАВАЕМОГО (ДЕЙСТВУЮЩЕГО) КАЗАЧЬЕГО ОБЩЕСТ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вы хуторских, станичных, казачьих обществ, создаваемых (действующих) на территории Зассовского сельского поселения (далее – устав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гласование Уставов казачьих обществ осуществляется по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ов этого казачьего об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ов казачьего об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ов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ов казачьего об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истечении срока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________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гласование Уставов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ТВЕРЖДЕНИЕ УСТАВОВ СОЗДАВАЕМОГО (ДЕЙСТВУЮЩЕГО) КАЗАЧЬЕГО ОБ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ы хуторских, станичных казачьих обществ, создаваемых (действующих) на территории Зассовского сельского поселения, утверждаются главой Зассов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. 2.1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ов казачьего общества направляет главе Засс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Засс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ние представленных для утверждения устава казачьего общества документов и принятие по ним решения производится главой Зассовского сельского поселения в течение 30 календарных дней со дня поступления указанных докумен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Зассовского сельского поселения уведомляет атамана казачьего общества либо уполномоченное лицо в письменной форме в течение _______ д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ждение устава казачьего общества оформляется правовым актом администрации Зассов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а титульном листе утверждаемого устава казачьего общества указыв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титульного листа устава казачьего общества приведен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тказ в утверждении устава казачьего общества не является препятствием для повторного направления главе Зассовского сельского поселения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28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28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 согласования и утвержд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уставов создаваемых (действующих)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>казачьих обществ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ТИТУЛЬНОГО ЛИСТА УСТАВОВ КАЗАЧЬЕГО ОБЩЕСТВ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87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54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_____ № _________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ОВАН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(наименование должности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</w:t>
              <w:br/>
              <w:t xml:space="preserve">                              (ФИО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сьмо от _______________ №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В</w:t>
            </w:r>
          </w:p>
        </w:tc>
      </w:tr>
      <w:tr>
        <w:trPr/>
        <w:tc>
          <w:tcPr>
            <w:tcW w:w="8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__ год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4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5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6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7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8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9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10" Type="http://schemas.openxmlformats.org/officeDocument/2006/relationships/hyperlink" Target="consultantplus://offline/ref=829E05E315E0ACA4D966B04AB90F91835C7097E14D7525AC524B259E797033489D79FF2DBA4CB19D4BE8A736F4t5ACN" TargetMode="External"/><Relationship Id="rId11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2" Type="http://schemas.openxmlformats.org/officeDocument/2006/relationships/hyperlink" Target="consultantplus://offline/ref=2AE59B4517CE3A76B00F1DEDAC1157620D75581203CB9C12AC6617D79D46D8F8A05F6E0A237BE08473C4E998D5YAMFN" TargetMode="External"/><Relationship Id="rId13" Type="http://schemas.openxmlformats.org/officeDocument/2006/relationships/hyperlink" Target="consultantplus://offline/ref=3720C5E90277ADE237C15C0494D535C30A7ADFA538BC5FDD68A9BBF0DB0E183F137D707158667F71FE118DB617RFP7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0:00Z</dcterms:created>
  <dc:creator>user</dc:creator>
  <dc:description/>
  <cp:keywords/>
  <dc:language>en-US</dc:language>
  <cp:lastModifiedBy>1</cp:lastModifiedBy>
  <cp:lastPrinted>2020-12-18T11:54:00Z</cp:lastPrinted>
  <dcterms:modified xsi:type="dcterms:W3CDTF">2021-03-03T06:36:00Z</dcterms:modified>
  <cp:revision>3</cp:revision>
  <dc:subject/>
  <dc:title/>
</cp:coreProperties>
</file>