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.09.2021 г.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девять месяцев 2021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девять месяцев 2021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1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5.09.2021 г. № 110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численности муниципальных и не муниципальных служащих, работников муниципальных учреждений с указанием фактических затрат на их денежное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содержание за девять месяцев 2021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1-07-20T14:58:00Z</cp:lastPrinted>
  <dcterms:modified xsi:type="dcterms:W3CDTF">2021-10-05T11:44:00Z</dcterms:modified>
  <cp:revision>111</cp:revision>
  <dc:subject/>
  <dc:title>АДМИНИСТРАЦИЯ </dc:title>
</cp:coreProperties>
</file>