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от 05.09.2021                                                                                                                      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за 6 месяцев 2020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местного бюджета Зассовского сельского поселения Лабинского района за 9 месяцев 2021 года по расходам в </w:t>
      </w:r>
      <w:r>
        <w:rPr>
          <w:color w:val="000000"/>
          <w:sz w:val="28"/>
          <w:szCs w:val="28"/>
        </w:rPr>
        <w:t>сумме 13 485,7 тыс. рублей, по доходам в сумме 15 680,5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9 месяцев 2021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9 месяцев 2021 года (приложение 2);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9 месяцев 2021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Главному специалисту администрации Зассовского сельского поселения Лабинского района (Ярославцева)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Сухове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              </w:t>
            </w:r>
            <w:r>
              <w:rPr/>
              <w:t>ПРИЛОЖЕНИЕ 1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              </w:t>
            </w: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              </w:t>
            </w:r>
            <w:r>
              <w:rPr/>
              <w:t>от 05.09.2021 № 111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395"/>
        <w:gridCol w:w="978"/>
        <w:gridCol w:w="1159"/>
        <w:gridCol w:w="122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 исполнени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2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8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,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,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,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30 01 0000 110     1 03 02240 01 0000 110     1 03 02250 01 0000 110     1 03 0226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1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06 00000 00 0000 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3 02995 1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02010 02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07010 10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2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10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,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2 0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4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11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,6</w:t>
            </w:r>
          </w:p>
        </w:tc>
      </w:tr>
      <w:tr>
        <w:trPr>
          <w:trHeight w:val="54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 02 15001 10 0000 150</w:t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тации бюджетам сельских поселений на</w:t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59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70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5,0</w:t>
            </w:r>
          </w:p>
        </w:tc>
      </w:tr>
      <w:tr>
        <w:trPr>
          <w:trHeight w:val="54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 02 16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4,9</w:t>
            </w:r>
          </w:p>
        </w:tc>
      </w:tr>
      <w:tr>
        <w:trPr>
          <w:trHeight w:val="6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4,0</w:t>
            </w:r>
          </w:p>
        </w:tc>
      </w:tr>
      <w:tr>
        <w:trPr>
          <w:trHeight w:val="35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521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19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,5</w:t>
            </w:r>
          </w:p>
        </w:tc>
      </w:tr>
      <w:tr>
        <w:trPr>
          <w:trHeight w:val="35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02 40014 10 0000 1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1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1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доходов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4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68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7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Зассовского сельского поселения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Лабинского района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5.09.2021 № 111</w:t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9 месяцев 2021 года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0"/>
        <w:gridCol w:w="567"/>
        <w:gridCol w:w="709"/>
        <w:gridCol w:w="709"/>
        <w:gridCol w:w="1417"/>
        <w:gridCol w:w="552"/>
        <w:gridCol w:w="992"/>
        <w:gridCol w:w="992"/>
        <w:gridCol w:w="66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8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16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</w:t>
            </w:r>
          </w:p>
        </w:tc>
      </w:tr>
      <w:tr>
        <w:trPr>
          <w:trHeight w:val="4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6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7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10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хозяйственных кн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>
          <w:trHeight w:val="8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 2 02 </w:t>
            </w:r>
            <w:r>
              <w:rPr>
                <w:sz w:val="20"/>
                <w:szCs w:val="20"/>
                <w:lang w:val="en-US"/>
              </w:rPr>
              <w:t>S2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S2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Библиотеки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отрасли культура (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Библиотеки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Другие </w:t>
            </w:r>
            <w:r>
              <w:rPr>
                <w:rFonts w:eastAsia="Arial Unicode MS"/>
                <w:sz w:val="20"/>
                <w:szCs w:val="20"/>
              </w:rPr>
              <w:t>вопросы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sz w:val="20"/>
                <w:szCs w:val="20"/>
                <w:lang w:val="en-US"/>
              </w:rPr>
              <w:t>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             Н.В. Ярославце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/>
              <w:t xml:space="preserve">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от 05.09.2021 № 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9 месяцев 2021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User</cp:lastModifiedBy>
  <cp:lastPrinted>2021-10-06T09:06:00Z</cp:lastPrinted>
  <dcterms:modified xsi:type="dcterms:W3CDTF">2021-10-06T06:07:00Z</dcterms:modified>
  <cp:revision>78</cp:revision>
  <dc:subject/>
  <dc:title/>
</cp:coreProperties>
</file>