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2.2021                                                                                                            № 159</w:t>
      </w:r>
    </w:p>
    <w:p>
      <w:pPr>
        <w:pStyle w:val="Normal"/>
        <w:ind w:firstLine="567"/>
        <w:jc w:val="center"/>
        <w:rPr/>
      </w:pPr>
      <w:r>
        <w:rPr>
          <w:sz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Зассов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7-ФЗ «Об обязательных требованиях в Российской Федерации» п о с т а н о в л я 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и оценки применения устанавливаемых муниципальными нормативными правовыми актами Зассов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С.В. Сухове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№ 159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ия и оценки применения устанавливаемых муниципальными нормативными правовыми актами Зассовского сельского поселения Лаби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частью 5 статьи 2 Федерального закона от 31 июля 2020 года № 247-ФЗ «Об обязательных требованиях в Российской Федерации» (далее – Федеральный закон) и определяет правовые и организационные основы установления в проектах муниципальных нормативных правовых актов Зассовского сельского поселения Лабинского района (далее – проект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, и оценки применения содержащихся в муниципальных нормативных правовых актах Зассовского сельского поселения Лабинского района обязательных требований в соответствии с разделом 3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 порядок установления обязательных требований; порядок оценки применения обязательных треб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Администрация Зассовского сельского поселения Лабинского района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казанных в статье 4 Федерального закона, а также руководствуясь настоящим Поряд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установлении администрацией обязательных требований должны быть определе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лица, обязанные соблюдать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(должностные лица) администрации, осуществляющие оценку соблюдения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Проект, устанавливающий обязательные требования, должен вступать в силу с учетом требований, установленных частями 1, 2 статьи 3 Федерального зак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В целях обеспечения возможности проведения публичного обсуждения проекта разработчик в течение рабочего дня, следующего за днем направления проекта на согласование в органы администрации, обеспечивает размещение на официальном сайте администрации в информационно-телекоммуникационной сети «Интернет» (далее – официальный сайт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проект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 о сроках проведения публичного обсуждения, устанавливаемых в соответствии с абзацем пятым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   их    лично      разработчику.     По     внесенным     предложениям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замечаниям) разработчик принимает меры по доработке проекта, а в случае несогласия –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, если в отношении проекта необходимо проведение процедуры оценки регулирующего воздействия в соответствии с муниципальным правовым актом администрации, устанавливающим правила проведения оценки регулирующего воздействия проектов муниципальных правовых актов, возможность проведения публичного обсуждения проекта обеспечивается в рамках публичных консультаций, проводимых в соответствии с указанным муниципальным правовым актом администрации.</w:t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2.6. Оценка установленных проектом обязательных требований на соответствие законодательству Российской Федерации, Краснодарского края, муниципальным правовым актам Зассовского сельского поселения Лабинского района проводится в рамках правовой экспертизы проек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формирование разработчиком проекта доклада о достижении целей введения обязательных требований (далее –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главе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рассмотрение доклада главой администрации и принятие одной из рекомендаций, указанных в пункте 3.14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Разработчик за 1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указанными в пункте 3.1 настоящего Порядка, и готовит проект доклада, включающего информацию, указанную в пунктах 3.5-3.8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результаты      мониторинга      правоприменения      муниципаль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результаты анализа осуществления контрольной и разрешитель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результаты анализа административной и судебной практ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позиции органов администрации, муниципальных учреждений, в том числе, полученные при разработке проекта на этапе антикоррупционной экспертизы, оценки регулирующего воздействия, правовой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В доклад включается следующая информац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системы оцениваемых обязательных требований в соответствующей сфере регул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оценки достижения целей введения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ыводы и предложения по итогам оценки достижения целей введения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а доклада утверждается постановлением администрации с учетом формы доклада о достижении целей введения обязательных требований, утвержденной Министерством экономического развит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содержащихся в муниципальном нормативном правовом акте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сведения о внесенных в муниципальный нормативный правовой акт изменениях (при налич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лномочиях администрации на установление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иод действия муниципального нормативного правового акта и е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лож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соблюдение принципов установления и оценки применения обязательных требований, установленных Федеральным законо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информация о динамике ведения предпринимательской деятельности в соответствующей сфер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                    требова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при администрации о привлечении лиц к административной ответстве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анализ влияния социально-экономических последствий реализации установленных обязательных требований на деятельность субъектов регулирования, в том числе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9. Выводы, предусмотренные подпунктами 2, 3 пункта 3.8 настоящего Порядка, формулируются при выявлении одного или нескольких из следующих случае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невозможность исполнения обязательных требований, устанавливаемая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днозначных критериев оценки соблюдения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несоответствие системы обязательных требований или отдельных обязательных требований принципам Федерального закона, вышестоящим нормативным правовым актам и (или) целям и положениям муниципальных програм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отсутствие у администрации предусмотренных законодательством Российской Федерации, Краснода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вод, предусмотренный подпунктом 1 пункта 3.8 настоящего Порядка, формулируется при отсутствии случаев, предусмотренных подпунктами 1-8 настоящего пун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, указанного в пункте 3.3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                        са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3. Разработчик в течение 5 календарных дней со дня истечения срока, указанного в абзаце втором пункта 3.12 настоящего Порядка, направляет доработанный проект доклада, подписанный руководителем разработчика, для рассмотрения главе администрации с одновременным размещением доклада на официальном 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4. Глава администрации рассматривает доклад в течение                                 15 календарных дней и принимает одну из следующих рекомендац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5. На основании указанной в пункте 3.14 настоящего Порядка рекомендации разработчик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альнейшем применении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дальнейшем применении обязательных требований с внесением изменений в муниципальный нормативный правовой акт                                             в части, устанавливающей обязательные требования, и в части продления                      срока его действия (с указанием срока продления не более чем на шесть                        лет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решений, предусмотренных подпунктами 1, 2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азработчик в течение 20 календарных дней со дня вынесения рекомендации, указанной в пункте 3.14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ab/>
        <w:tab/>
        <w:tab/>
        <w:tab/>
        <w:tab/>
        <w:t xml:space="preserve">             Е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1</dc:creator>
  <dc:description/>
  <cp:keywords/>
  <dc:language>en-US</dc:language>
  <cp:lastModifiedBy>1</cp:lastModifiedBy>
  <cp:lastPrinted>2022-04-19T09:14:00Z</cp:lastPrinted>
  <dcterms:modified xsi:type="dcterms:W3CDTF">2022-04-19T06:16:00Z</dcterms:modified>
  <cp:revision>12</cp:revision>
  <dc:subject/>
  <dc:title>23</dc:title>
</cp:coreProperties>
</file>