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36"/>
          <w:lang w:val="en-US" w:eastAsia="en-US"/>
        </w:rPr>
      </w:pPr>
      <w:r>
        <w:rPr>
          <w:rFonts w:eastAsia="Calibri"/>
          <w:b/>
          <w:sz w:val="24"/>
          <w:szCs w:val="36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4.07.2021 г.                                                                                                                  № 8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Зассо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казателей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первое полугодие 2021 го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пунктом 6 статьи 52 Федерального закона от 06 октября 2003 года №131-ФЗ,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Утвердить показатели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первое полугодие 2021 года (прилагается)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Разместить настоящее постановление на официальном сайте администрации Зассовского сельского поселения Лабинского района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в информационно-коммуникационной сети Интернет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сс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Лабинского района </w:t>
        <w:tab/>
        <w:tab/>
        <w:tab/>
        <w:tab/>
        <w:t xml:space="preserve">                                          С.В. Суховеев                    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686"/>
        <w:gridCol w:w="1147"/>
        <w:gridCol w:w="1147"/>
        <w:gridCol w:w="1147"/>
        <w:gridCol w:w="1147"/>
      </w:tblGrid>
      <w:tr>
        <w:trPr>
          <w:trHeight w:val="114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Фактические затраты на денежное содержание, тыс. руб.</w:t>
            </w:r>
          </w:p>
        </w:tc>
      </w:tr>
      <w:tr>
        <w:trPr>
          <w:trHeight w:val="95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юридического лица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работников, человек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1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 квартал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1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3 квартал 2021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4 квартал 2021 г.</w:t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дминистрация Зассовского сельского поселения, в т. ч.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3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5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не 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8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МКУК «ЦКД» ст. Зассовско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7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14.07.2021 г. № 88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Показатели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 xml:space="preserve">численности муниципальных и не муниципальных служащих, работников муниципальных учреждений с указанием фактических затрат на их денежное 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содержание за второе полугодие 2021 год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                                                           Н.В. Ярослав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admin</dc:creator>
  <dc:description/>
  <cp:keywords/>
  <dc:language>en-US</dc:language>
  <cp:lastModifiedBy>User</cp:lastModifiedBy>
  <cp:lastPrinted>2021-07-20T14:58:00Z</cp:lastPrinted>
  <dcterms:modified xsi:type="dcterms:W3CDTF">2021-07-20T11:59:00Z</dcterms:modified>
  <cp:revision>107</cp:revision>
  <dc:subject/>
  <dc:title>АДМИНИСТРАЦИЯ </dc:title>
</cp:coreProperties>
</file>