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9"/>
          <w:tab w:val="left" w:pos="7932" w:leader="none"/>
          <w:tab w:val="right" w:pos="10080" w:leader="none"/>
        </w:tabs>
        <w:jc w:val="left"/>
        <w:rPr/>
      </w:pPr>
      <w:r>
        <w:rPr/>
        <w:tab/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82245</wp:posOffset>
            </wp:positionV>
            <wp:extent cx="457200" cy="571500"/>
            <wp:effectExtent l="0" t="0" r="0" b="0"/>
            <wp:wrapSquare wrapText="lef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от 31.08.2021                                                                                       № 96</w:t>
      </w:r>
    </w:p>
    <w:p>
      <w:pPr>
        <w:pStyle w:val="Style14"/>
        <w:rPr/>
      </w:pPr>
      <w:r>
        <w:rPr/>
        <w:t>станица Зассовская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bookmarkStart w:id="0" w:name="sub_1000"/>
      <w:bookmarkEnd w:id="0"/>
      <w:r>
        <w:rPr>
          <w:b/>
          <w:color w:val="000000"/>
          <w:sz w:val="28"/>
          <w:szCs w:val="28"/>
        </w:rPr>
        <w:t>Об утверждении Порядка составления и ведения кассового плана исполнения бюджета Зассовского сельского поселения Лабинского района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ёй 217.1 Бюджетного кодекса Российской Федерации </w:t>
      </w:r>
      <w:r>
        <w:rPr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рилагаемый Порядок составления и ведения кассового плана исполнения бюджета Зассовского сельского поселения Лаб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Ярославцевой Н.В.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   С.В. 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0" w:hanging="2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0" w:hanging="221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370" w:hanging="22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370" w:hanging="2211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ind w:left="7370" w:hanging="2211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firstLine="5159"/>
        <w:rPr>
          <w:sz w:val="28"/>
          <w:szCs w:val="28"/>
        </w:rPr>
      </w:pPr>
      <w:r>
        <w:rPr>
          <w:sz w:val="28"/>
          <w:szCs w:val="28"/>
        </w:rPr>
        <w:t>от 31.08.2021  № 96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217.1 Бюджетного кодекса Российской Федерации, и определяет правила составления и ведения кассового плана </w:t>
      </w:r>
      <w:r>
        <w:rPr>
          <w:sz w:val="28"/>
          <w:szCs w:val="28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sz w:val="28"/>
          <w:szCs w:val="28"/>
        </w:rPr>
        <w:t xml:space="preserve">исполнения бюджета </w:t>
      </w:r>
      <w:r>
        <w:rPr>
          <w:sz w:val="28"/>
          <w:szCs w:val="28"/>
          <w:lang w:val="ru-RU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ru-RU"/>
        </w:rPr>
        <w:t>текущем о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кассовым планом понимается прогноз кассовых поступлений в бюджет Зассовского сельского поселения Лабинского района и кассовых выплат из бюджета Зассовского сельского поселения Лабинского района в текущем финансовом году, составление и ведение которого осуществляется администрацией Зассовского сельского поселения Лабинского района в целях организации исполнения бюджета Зассовского сельского поселения Лабинского района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Зассовского сельского поселения Лабинского райо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екущий финансовый год - год, в котором осуществляется ведение кассового плана исполнения бюджета Зассовского сельского поселения Лабинского района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Составление и ведение кассового плана осуществляется администрацией Зассовского сельского поселения Лабинского района на бумажном носителе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Кассовый план составляется и утверждается на текущий финансовый год с разбивкой по месяцам в течение 3 дней со дня принятия решения Совета Зассовского сельского поселения о бюджете Зассовского сельского поселения Лабинского района, но не позднее последнего рабочего дня месяца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, состав и сроки составления кассового пла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 В состав кассового плана исполнения бюджета Зассовского сельского поселения Лабинского района включа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казатели кассового плана по доходам бюджета Зассовского сельского поселения Лабинск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казатели кассового плана по расходам бюджета Зассовского сельского поселения Лабинск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казатели кассового плана по источникам финансирования дефицита бюджета Зассовского сельского поселения Лабин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могут быть представлены и иные показател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 В составе доходов показываются планируемые кассовые поступления в бюджет Зассовского сельского поселения Лабинского района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сельского поселения группируются по следующим подгруппам: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- налоговые доходы;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- неналоговые доходы, в том числе доходы от платных услуг;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 составе расходов показываются планируемые кассовые выплаты из бюджета Зассовского сельского поселения Лабинского района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Советом Зассовского сельского поселения Лабинского района на текущий финансовый год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>
          <w:color w:val="323232"/>
          <w:sz w:val="28"/>
          <w:szCs w:val="28"/>
        </w:rPr>
        <w:t xml:space="preserve">         </w:t>
      </w:r>
      <w:r>
        <w:rPr>
          <w:sz w:val="28"/>
          <w:szCs w:val="28"/>
        </w:rPr>
        <w:t>2.5. В составе источников финансирования дефицита бюджета Зассовского сельского поселения Лабинского района показываются: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 Ежемесячно, в течение 5 (пяти) календарных дней по окончании отчетного периода, с учетом итогов исполнения бюджета Зассовского сельского поселения Лабинского района за истекший период и внесенных изменений в сводную бюджетную роспись бюджета Зассовского сельского поселения Лабинского района формируется уточненный кассовый план исполнения бюджета Зассовского сельского поселения Лабинского район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7. Кассовый план утверждается Главой Зассовского сельского поселения Лабинского района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 Порядок составления, уточнения и представления показателей кассового плана по доходам бюджета Зассовского сельского поселения Лабинского района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1. Показатели для кассового плана по доходам бюджета Зассовского сельского поселения Лабинского района формируются на основании прогноза кассовых поступлений по доходам на очередной финансовый год с разбивкой по месяцам в соответствии с решением Совета депутатов Зассовского сельского поселения Лабинского района о бюджете сельского поселения на очередной финансовый го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2. Кассовый план по доходам составляется на основании предложений главных администраторов доходов бюджета Зассовского сельского поселения Лабинского района с учетом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ов поступления межбюджетных трансфер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решений, определяющих особенности источников поступления доход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 Администрация составляет прогноз кассовых поступлений в бюджет Зассовского сельского поселения Лабинского района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Порядок составления, уточнения и представления показателей кассового плана по расходам бюджета Зассовского сельского поселения Лабинск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1. Показатели кассового плана по расходам за счет средств бюджета Зассовского сельского поселения Лабинского района формиру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бюджетной росписью расходов бюджета Зассовского сельского поселения Лабинского района на текущий финансовый го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прогноза отдельных кассовых выплат по расходам бюджета Зассовского сельского поселения Лабинского района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оставления кассового плана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ставления, уточнения и представления показателей кассового плана по источникам финансирования дефицита бюджета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ссовского сельского поселения Лабинск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5.1. Показатели кассового плана по источникам финансирования дефицита бюджета Зассовского сельского поселения Лабинского района формиру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бюджетной росписью источников внутреннего финансирования дефицита бюджета Зассовского сельского поселения Лабинского района на текущий финансовый го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прогноза кассовых поступлений и кассовых выплат по источникам финансирования бюджета Зассовского сельского поселения Лабинского района на текущий кварта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2. В состав кассового плана по источникам финансирования дефицита Зассовского сельского поселения Лабинского района могут включаться суммы свободного остат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4. При уточнении указываются фактические кассовые поступления и кассовые выплаты по источникам финансирования дефицита бюджета Зассовского сельского поселения Лабинского района за отчетный период и уточняются соответствующие показатели периода, следующего за отчетны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5. При нумерации прогнозов (уточненных прогнозов) кассовых выплат и кассовых поступлений по источникам финансирования дефицита бюджета Зассовского сельского поселения Лабинского район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кассовый план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1. В кассовый план по доходам могут быть внесены изменения в следующих случаях: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1.1. Внесение изменений и дополнений в Решение о бюджете Зассовского сельского поселения Лабинского района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Администрация в течении 2 дней со дня внесения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д фактические кассовые поступления налоговых и неналоговых доходов бюджета поселения за отчетный период, в пределах годовых ассигнований, утвержденных решением о бюджете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1.3. Внесение изменений в распределение показателей кассового плана по предложениям главных администраторов (администраторов) средств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администрация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В кассовый план выплат из бюджета поселения могут быть внесены изменени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3.Внесение главными распорядителями (распорядителями) бюджета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1. 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в течение двух дней со дня подписания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Зассовского сельского поселения Лабинского район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ассовый план бюджета Отважненского сельского поселения Лабин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9"/>
          <w:tab w:val="left" w:pos="6285" w:leader="none"/>
          <w:tab w:val="right" w:pos="14572" w:leader="none"/>
        </w:tabs>
        <w:overflowPunct w:val="false"/>
        <w:autoSpaceDE w:val="false"/>
        <w:rPr/>
      </w:pPr>
      <w:r>
        <w:rPr/>
        <w:tab/>
        <w:tab/>
        <w:t>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__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Зассовского сельского поселения Лабинского район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администратора доходов 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ПОСТУПЛЕНИ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В БЮДЖЕТ </w:t>
      </w:r>
      <w:r>
        <w:rPr>
          <w:b/>
          <w:caps/>
        </w:rPr>
        <w:t>Отважненского сельского поселения Лабинского район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(месяц) 20__ ГОД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3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6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Зассовского сельского поселения Лабинского район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ВЫПЛА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ИЗ БЮДЖЕТА </w:t>
      </w:r>
      <w:r>
        <w:rPr>
          <w:b/>
          <w:caps/>
        </w:rPr>
        <w:t>Отважненского сельского поселения Лабинского район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4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Зассовского сельского поселения Лабинского район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наименование главного администратора источников финансирования дефицита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КАССОВЫХ ПОСТУПЛЕНИЙ В БЮДЖЕТ  И КАССОВЫХ ВЫПЛАТ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ступлений и выплат 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6:00Z</dcterms:created>
  <dc:creator>Пользователь</dc:creator>
  <dc:description/>
  <cp:keywords/>
  <dc:language>en-US</dc:language>
  <cp:lastModifiedBy>User</cp:lastModifiedBy>
  <cp:lastPrinted>2021-08-18T13:15:00Z</cp:lastPrinted>
  <dcterms:modified xsi:type="dcterms:W3CDTF">2021-09-03T06:49:00Z</dcterms:modified>
  <cp:revision>6</cp:revision>
  <dc:subject/>
  <dc:title>РОССИЙСКАЯ ФЕДЕРАЦИЯ</dc:title>
</cp:coreProperties>
</file>