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0.01.2022 г.                                                                                                                 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2022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2022 год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1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3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6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3,6</w:t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98,3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5,3</w:t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7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4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4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10.01.2022г. № 1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численности муниципальных и не муниципальных служащих, работников муниципальных учреждений с указанием фактических затрат на их денежное 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содержание за 2022 год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22-01-18T10:46:00Z</cp:lastPrinted>
  <dcterms:modified xsi:type="dcterms:W3CDTF">2022-01-18T07:48:00Z</dcterms:modified>
  <cp:revision>115</cp:revision>
  <dc:subject/>
  <dc:title>АДМИНИСТРАЦИЯ </dc:title>
</cp:coreProperties>
</file>