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17.10.2022 г.                           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9 месяцев 2022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9 месяцев 2022 года по расходам в </w:t>
      </w:r>
      <w:r>
        <w:rPr>
          <w:color w:val="000000"/>
          <w:sz w:val="28"/>
          <w:szCs w:val="28"/>
        </w:rPr>
        <w:t xml:space="preserve">сумме 10 832,0 тыс. рублей, по доходам в сумме </w:t>
      </w:r>
      <w:r>
        <w:rPr>
          <w:sz w:val="28"/>
          <w:szCs w:val="28"/>
        </w:rPr>
        <w:t>19 695,2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9 месяцев 2022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22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9 месяцев 2022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показатели характеризующие исполнение источников финансирования дефицита местного бюджета за 9 месяцев 2022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0.2022 № 11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71"/>
        <w:gridCol w:w="1378"/>
        <w:gridCol w:w="1159"/>
        <w:gridCol w:w="12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5 10 0000 13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0.2022 № 11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9 месяцев 2022 года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51"/>
        <w:gridCol w:w="709"/>
        <w:gridCol w:w="709"/>
        <w:gridCol w:w="709"/>
        <w:gridCol w:w="1407"/>
        <w:gridCol w:w="567"/>
        <w:gridCol w:w="992"/>
        <w:gridCol w:w="1134"/>
        <w:gridCol w:w="113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6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</w:tr>
      <w:tr>
        <w:trPr>
          <w:trHeight w:val="4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6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8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>
          <w:trHeight w:val="3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5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17.10.2022 №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9 месяцев 2022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7.10.2022 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5 9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63 1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9 18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5 9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63 1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9 180,05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5 9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63 1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9 180,05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02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814 6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02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814 6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02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814 6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02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814 6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0 0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1 4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0 0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1 4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0 0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1 4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0 0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1 4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2-10-11T16:03:00Z</cp:lastPrinted>
  <dcterms:modified xsi:type="dcterms:W3CDTF">2022-10-25T08:05:00Z</dcterms:modified>
  <cp:revision>98</cp:revision>
  <dc:subject/>
  <dc:title/>
</cp:coreProperties>
</file>