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color w:val="26282F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26282F"/>
          <w:szCs w:val="28"/>
        </w:rPr>
      </w:pPr>
      <w:r>
        <w:rPr>
          <w:color w:val="26282F"/>
          <w:szCs w:val="28"/>
        </w:rPr>
        <w:t>от 01.12.2022 года                                                                                          № 13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26282F"/>
          <w:szCs w:val="28"/>
        </w:rPr>
      </w:pPr>
      <w:r>
        <w:rPr>
          <w:color w:val="26282F"/>
          <w:szCs w:val="28"/>
        </w:rPr>
        <w:t xml:space="preserve">  </w:t>
      </w:r>
    </w:p>
    <w:p>
      <w:pPr>
        <w:pStyle w:val="Normal"/>
        <w:jc w:val="center"/>
        <w:rPr>
          <w:color w:val="26282F"/>
          <w:sz w:val="24"/>
        </w:rPr>
      </w:pPr>
      <w:r>
        <w:rPr>
          <w:color w:val="26282F"/>
          <w:sz w:val="24"/>
        </w:rPr>
        <w:t>станица Зассовская</w:t>
      </w:r>
    </w:p>
    <w:p>
      <w:pPr>
        <w:pStyle w:val="Normal"/>
        <w:jc w:val="center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 определении мест, на которые запрещается возвращать животных без владельцев, на территории Зассовского сельского поселения Лабинского района и лиц, уполномоченных на принятие решений о возврате животных без владельцев на прежние места их обита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Зассовского сельского поселения Лабинского района, п о с т а н о в л я 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Определить места на территории Зассовского сельского поселения Лабинского района, на которые запрещается возвращать животных без владельцев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) территории общего пользования (в том числе площади, улицы, парки и другие территории, которыми беспрепятственно пользуется неограниченный круг лиц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)  детские игровые и детские спортивные площад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)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)  кладбище и мемориальные зон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) площадки для проведения массовых мероприя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) территории детских учреждений, образовательных и медицинских организац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) территории, прилегающие к объектам культурного наслед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) территории, прилегающие к организациям общественного питания, магазинам, нестационарным торговым объекта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Лицом, уполномоченным на принятие решений о возврате животных без владельцев на прежние места их обитания, является глава Зассовского сельского поселения Лабинск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Специалисту 1 категории администрации Зассовского сельского поселения Лабинского района (Фроловой) обнародовать и разместит настоящее постановление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5. Постановление вступает в силу со дня его официального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сс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абинского района                                                                           С.В. Суховеев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560" w:right="56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1</cp:lastModifiedBy>
  <cp:lastPrinted>2021-09-06T11:35:00Z</cp:lastPrinted>
  <dcterms:modified xsi:type="dcterms:W3CDTF">2022-12-01T05:09:00Z</dcterms:modified>
  <cp:revision>62</cp:revision>
  <dc:subject/>
  <dc:title>АДМИНИСТРАЦИЯ </dc:title>
</cp:coreProperties>
</file>