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2 г.                                                                                          № 1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С.В. Сухове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2 № 137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в сфере благоустройства на территории Засс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Зассовского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Засс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Засс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Зассовского сельского поселения Лабинского района за 9 месяцев 2022 года направлены 0 материалов об административных правонарушениях Правил благоустройства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2-12-09T11:42:00Z</dcterms:modified>
  <cp:revision>4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