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25.04.2022                                                                                              № 43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Зассовского сельского поселения Лабинского района от 4 апреля 2014 года № 20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Об утверждении Порядка рассмотрения обращений граждан в администрации Зассовского сельского поселения Лаб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целях приведения Порядка рассмотрения обращений граждан в администрации Зассовского сельского поселения Лабинского района в соответствие с требованиями действующего законодательства, п о с т а н о в л я ю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 Внести в постановление администрации Зассовского сельского поселения </w:t>
      </w:r>
      <w:r>
        <w:rPr>
          <w:szCs w:val="28"/>
        </w:rPr>
        <w:t xml:space="preserve">Лабинского района от 4 апреля 2014 года № 20 "Об утверждении Порядка работы с обращениями граждан в администрации Зассовского сельского поселения Лабинского района" </w:t>
      </w:r>
      <w:r>
        <w:rPr>
          <w:bCs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ab/>
        <w:t>1) в подпункте 3.4.8 пункта 3.4 раздела 3 Порядка слово «многократно» заменить словом «неоднократно»;</w:t>
      </w:r>
    </w:p>
    <w:p>
      <w:pPr>
        <w:pStyle w:val="Normal"/>
        <w:jc w:val="both"/>
        <w:rPr/>
      </w:pPr>
      <w:r>
        <w:rPr/>
        <w:tab/>
        <w:t>2)  пункт 4.2.2 части 4 Порядка дополнить абзацем следующего содержания: «</w:t>
      </w:r>
      <w:r>
        <w:rPr>
          <w:szCs w:val="28"/>
        </w:rPr>
        <w:t>Обращения, поступающие из администрации Краснодарского края и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Краснодарского края  и Администрации Президента Российской Федерац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часть 4 Порядка дополнить пунктом 4.2.6 следующего содержания: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« 4.2.6. Обращения, поступившие в администрацию из федеральных органов государственной власти, от сенаторов Российской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ставлении им результатов рассмотрения, берутся на особый контрол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часть 4 Порядка дополнить пунктом 4.2.7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4.2.7. Проекты ответов на обращения, поставленные на контроль в федеральных органах государственной власти, сенаторами Российской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исполняющим обязанности главы администрации, дававших поручения по рассмотрению, и передаются специалисту, ответственному за работу с обращениями граждан с оригиналами обращений и приложениями к ним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 часть 4 Порядка дополнить пунктом 4.2.8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 4.2.8. Для организации контроля за ходом рассмотрения обращений используются вторые экземпляры поручений по их рассмотрению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 часть 4 Порядка дополнить пунктом 4.3.11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4.3.11. По результатам проведенных проверок, в случае выявления нарушений прав граждан по результатам рассмотрения обращения, осуществляется привлечение виновных лиц к ответственности в соответствии с законодательством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 часть 4 Порядка дополнить пунктом 4.3.12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4.3.12. Все должностные лица, участвующие в рассмотрении обращений граждан, несут персональную ответственность за выполнение своих обязанностей и соблюдение сроков рассмотрения обращений граждан, указанных в настоящем Порядк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) часть 4 Порядка дополнить пунктом 4.3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3.13.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ое возложено осуществление публично значимых функций, за исключением случае, предусмотренных статьями 5.39, 5.63 Кодекса Российской Федерации об административных правонарушениях, - влечет наложение административного штрафа в размере от пяти до десяти тысяч рублей»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Начальнику отдела делопроизводства администрации О.В. Мануйловой  настоящее постановление разместить на официальном сайте администрации Зассовского сельского поселения Лабинского района </w:t>
      </w:r>
      <w:hyperlink r:id="rId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zassovskoe</w:t>
        </w:r>
        <w:r>
          <w:rPr>
            <w:rStyle w:val="InternetLink"/>
            <w:szCs w:val="28"/>
          </w:rPr>
          <w:t>.ru/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ссовск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 С.В. Сухо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ssovskoe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6:00Z</dcterms:created>
  <dc:creator>admin</dc:creator>
  <dc:description/>
  <dc:language>en-US</dc:language>
  <cp:lastModifiedBy>1</cp:lastModifiedBy>
  <cp:lastPrinted>2022-04-25T14:04:00Z</cp:lastPrinted>
  <dcterms:modified xsi:type="dcterms:W3CDTF">2022-04-25T11:06:00Z</dcterms:modified>
  <cp:revision>2</cp:revision>
  <dc:subject/>
  <dc:title>АДМИНИСТРАЦИЯ</dc:title>
</cp:coreProperties>
</file>