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0535" cy="5797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9.2022 г. 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b/>
          <w:sz w:val="28"/>
          <w:szCs w:val="28"/>
        </w:rPr>
        <w:t xml:space="preserve">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Зассовского сельского поселения Лаби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3" w:leader="none"/>
        </w:tabs>
        <w:spacing w:lineRule="exact" w:line="312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 Сухо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9.2022 г.  № 8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я срока проведения ярмарок и агропромышленных выставок-ярмарок на территории Засс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Зассовского сельского поселения Лабинского района на территории Зассовского сельского поселения Л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Зассовского сельского поселения Лаб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Зассовского сельского поселения Лаб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Зассовского сельского поселения Лабин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 в случае, если указанные документы отсутствуют в распоряжении администрации Зассовского сельского поселения Лаб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Зассовского сельского поселения Лаби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снованиями для отказа в продлении срока проведения ярмарки, выставки-ярмар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Зассовского сельского поселения Лаби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С.В. Сухове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0:00Z</dcterms:created>
  <dc:creator>Админ</dc:creator>
  <dc:description/>
  <cp:keywords/>
  <dc:language>en-US</dc:language>
  <cp:lastModifiedBy>1</cp:lastModifiedBy>
  <cp:lastPrinted>2018-10-30T16:15:00Z</cp:lastPrinted>
  <dcterms:modified xsi:type="dcterms:W3CDTF">2022-09-01T11:36:00Z</dcterms:modified>
  <cp:revision>13</cp:revision>
  <dc:subject/>
  <dc:title>Распоряжение</dc:title>
</cp:coreProperties>
</file>