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70535" cy="5797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АСС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1.09.2022 г.                                                                                                 № 8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Зассовск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</w:t>
      </w:r>
      <w:r>
        <w:rPr>
          <w:b/>
          <w:sz w:val="28"/>
          <w:szCs w:val="28"/>
        </w:rPr>
        <w:t>Засс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го законом от 6 октября 2003 года № 131-ФЗ «Об общих принципах организации местного самоуправления в Российской Федерации», пунктом 66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Зассовского сельского поселения Лаби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Зассовского сельского поселения Лабинского района (приложению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на землях общего пользования населенных пунктов Зассовского сельского поселения Лабин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землях общего пользования населенных пунктов, а также на территориях частных домовладений, расположенных на территориях населенных пунктов Зассовского сельского поселения Лабин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Зассов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shd w:fill="FFFFFF" w:val="clear"/>
        <w:tabs>
          <w:tab w:val="clear" w:pos="708"/>
          <w:tab w:val="left" w:pos="1133" w:leader="none"/>
        </w:tabs>
        <w:spacing w:lineRule="exact" w:line="312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16"/>
          <w:sz w:val="28"/>
          <w:szCs w:val="28"/>
        </w:rPr>
      </w:pPr>
      <w:r>
        <w:rPr>
          <w:rFonts w:cs="Times New Roman"/>
          <w:color w:val="FF0000"/>
          <w:spacing w:val="-16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С.В. Сухов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Ы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en-US"/>
        </w:rPr>
        <w:t xml:space="preserve">постановлением администрации </w:t>
      </w:r>
      <w:r>
        <w:rPr>
          <w:sz w:val="28"/>
          <w:szCs w:val="28"/>
        </w:rPr>
        <w:t>Зассовского сельского поселения Лабинск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1.09.2022 г.   №  8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Зассовского сельского поселения Лабин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6 сентября 2020 года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Зассовского сельского поселения Лабин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Зассовского сельского поселения Лабинского района, а также на территориях частных домовладений, расположенных на территориях населенных пунктов Зассов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муниципального образования Зассовского сельского поселения Лабинского района, а также на территориях частных домовладений, расположенных на территориях населенных пунктов Зассовского сельского поселения Лабин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  <w:u w:val="none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  <w:u w:val="none"/>
          </w:rPr>
          <w:t xml:space="preserve">"в" пункта </w:t>
        </w:r>
      </w:hyperlink>
      <w:r>
        <w:rPr>
          <w:sz w:val="28"/>
          <w:szCs w:val="28"/>
        </w:rPr>
        <w:t>3 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Зассовского сельского поселения Лабин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установлении на территории Зассовского сельского поселения Лабинского района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С.В. Сухо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en-US"/>
        </w:rPr>
        <w:t xml:space="preserve">постановлением администрации </w:t>
      </w:r>
      <w:r>
        <w:rPr>
          <w:sz w:val="28"/>
          <w:szCs w:val="28"/>
        </w:rPr>
        <w:t>Зассовского сельского поселения Лабин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1.09.2022 г.  № 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на территории Зассовск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Зассовского сельского поселения Лабин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Зассовская, ул. 50 лет Октября д. 64, кадастровый номер 23:18:0801006:1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С.В. Сухо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7:00Z</dcterms:created>
  <dc:creator>Админ</dc:creator>
  <dc:description/>
  <cp:keywords/>
  <dc:language>en-US</dc:language>
  <cp:lastModifiedBy>1</cp:lastModifiedBy>
  <cp:lastPrinted>2018-10-30T16:15:00Z</cp:lastPrinted>
  <dcterms:modified xsi:type="dcterms:W3CDTF">2022-09-01T11:39:00Z</dcterms:modified>
  <cp:revision>7</cp:revision>
  <dc:subject/>
  <dc:title>Распоряжение</dc:title>
</cp:coreProperties>
</file>