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9.10.2023                                                                                                                       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9 месяцев 2023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1 полугодие 2023 года по расходам в сумме 12 094,4 тыс. рублей, по доходам в сумме 12 904,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9 месяцев 2023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23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9 месяцев 2023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9 месяцев 2023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О.В. Мануйлов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9.10.2023 № 103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425"/>
        <w:gridCol w:w="1177"/>
        <w:gridCol w:w="1159"/>
        <w:gridCol w:w="122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 имущества муниципальных и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6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</w:tr>
      <w:tr>
        <w:trPr>
          <w:trHeight w:val="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6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5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5.07.2023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9 месяцев 2023 года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25"/>
        <w:gridCol w:w="709"/>
        <w:gridCol w:w="709"/>
        <w:gridCol w:w="850"/>
        <w:gridCol w:w="1418"/>
        <w:gridCol w:w="850"/>
        <w:gridCol w:w="992"/>
        <w:gridCol w:w="993"/>
        <w:gridCol w:w="9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16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</w:tr>
      <w:tr>
        <w:trPr>
          <w:trHeight w:val="4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6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6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Ведомственная целевая программа Зассовского сельского поселения Лабинского района «Благоустройство территории Зассовского сельского поселения Лабинского района на 2018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1 F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 1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;Arial"/>
                <w:sz w:val="20"/>
                <w:szCs w:val="20"/>
              </w:rPr>
              <w:t>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9.10.2023 № 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9 месяцев 2023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9.10.2023 №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701"/>
        <w:gridCol w:w="1559"/>
        <w:gridCol w:w="156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 04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2 730,7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 04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2 730,73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0 04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0 730,73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709 9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709 9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709 9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709 95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9 90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9 90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9 90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9 90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;Arial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3-10-13T15:26:00Z</cp:lastPrinted>
  <dcterms:modified xsi:type="dcterms:W3CDTF">2023-10-13T12:26:00Z</dcterms:modified>
  <cp:revision>151</cp:revision>
  <dc:subject/>
  <dc:title/>
</cp:coreProperties>
</file>