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от 12.10.2023                                                                                       № 111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</w:t>
      </w:r>
      <w:r>
        <w:rPr>
          <w:b/>
          <w:bCs/>
          <w:sz w:val="28"/>
          <w:szCs w:val="28"/>
        </w:rPr>
        <w:t>программы «Развитие органов территориального общественного самоуправления в Зассовском сельском поселении Лабинского района на 2024 год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36"/>
          <w:szCs w:val="36"/>
        </w:rPr>
      </w:pPr>
      <w:r>
        <w:rPr/>
        <w:tab/>
      </w:r>
      <w:r>
        <w:rPr>
          <w:sz w:val="28"/>
        </w:rPr>
        <w:t xml:space="preserve">В целях повышения эффективности деятельности органов территориального общественного самоуправления в Зассовском сельском поселении Лабинского района, в соответствии с пунктом 4 части 10 статьи 35 и частью 11 статьи 27 Федерального закона от 06 октября 2005 года № 131-ФЗ «Об общих принципах местного самоуправления в Российской Федерации» </w:t>
      </w: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1. Утвердить муниципальную </w:t>
      </w:r>
      <w:r>
        <w:rPr>
          <w:bCs/>
          <w:sz w:val="28"/>
          <w:szCs w:val="28"/>
        </w:rPr>
        <w:t>программу «Развитие органов территориального общественного самоуправления в Зассовском сельском поселении Лабинского района на 2024 год» (прилагаетс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 Главному специалисту (Ярославцева) обнародовать настоящее постановление и разместить на официальном сайте администрации Засс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ab/>
        <w:t>3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 01.01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О.В. Ману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bookmarkStart w:id="0" w:name="sub_1001"/>
      <w:r>
        <w:rPr>
          <w:sz w:val="28"/>
          <w:szCs w:val="28"/>
        </w:rPr>
        <w:t xml:space="preserve">                   </w:t>
      </w:r>
      <w:r>
        <w:rPr/>
        <w:t xml:space="preserve">ПРИЛОЖЕНИЕ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500"/>
      </w:tblGrid>
      <w:tr>
        <w:trPr>
          <w:trHeight w:val="1838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 Зассовского сельского поселения Лаби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2.10.2023 г.  № 111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ая </w:t>
      </w:r>
      <w:r>
        <w:rPr>
          <w:b/>
          <w:bCs/>
          <w:color w:val="000000"/>
          <w:sz w:val="28"/>
          <w:szCs w:val="28"/>
        </w:rPr>
        <w:t>программа «Р</w:t>
      </w:r>
      <w:r>
        <w:rPr>
          <w:b/>
          <w:bCs/>
          <w:sz w:val="28"/>
          <w:szCs w:val="28"/>
        </w:rPr>
        <w:t>азвитие органов территориального общественного самоуправления в Зассовском сельском поселении Лабинского района на 2024 год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End w:id="0"/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«Развитие органов территориального общественного самоуправления в Зассовском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ельском поселении Лабинского района н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рганов территориального общественного самоуправления в Зассовском сельском поселении Лабинского района на 2024 год (далее -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разработчика Программы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ссовского сельского поселения Лабин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ивизация и поддержка работы органов территориального общественного самоуправления и реализация инициатив населения по месту жительств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механизма поддержки общественных инициатив через органы ТОС;</w:t>
            </w:r>
          </w:p>
          <w:p>
            <w:pPr>
              <w:pStyle w:val="Normal"/>
              <w:jc w:val="both"/>
              <w:rPr/>
            </w:pPr>
            <w:r>
              <w:rPr/>
              <w:t>- оптимизация расходов бюджета за счет привлечения некоммерческих организаций к решению социально-экономических проблем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вовлечение жителей поселения в решение социально-экономических проблем, повышение их заинтересованности в экономном расходовании ресурсов и бережном к ним отношен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юджет Зассовского сельского поселения Лаб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На 2024 год- 48,00 тыс. рублей, в том числе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исполнением программы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ссовск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 ее реш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спективы реализации програм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объемы финансирования.</w:t>
      </w:r>
    </w:p>
    <w:p>
      <w:pPr>
        <w:pStyle w:val="Normal"/>
        <w:ind w:left="540" w:hanging="0"/>
        <w:jc w:val="center"/>
        <w:rPr>
          <w:sz w:val="36"/>
          <w:szCs w:val="36"/>
        </w:rPr>
      </w:pPr>
      <w:r>
        <w:rPr>
          <w:sz w:val="36"/>
          <w:szCs w:val="36"/>
        </w:rPr>
        <w:t>Цели и задачи</w:t>
      </w:r>
    </w:p>
    <w:p>
      <w:pPr>
        <w:pStyle w:val="Normal"/>
        <w:ind w:left="5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Программа на 2024 год разработана в целях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благоприятных условий для обеспечения прав жителей поселения на участие в сельском самоуправлении и самоорганизацию по месту жительств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я потребностей органов местного самоуправления в привлечении населения к работе по благоустройству и озеленению территорий, организации правопорядка, работы с детьми и пенсионерами по месту жительств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взаимодействия органов ТОС с социальными учреждениями и общественными организациями поселения по работе с социально незащищенной категорией граждан по месту жительств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, подбора и подготовки инициаторов, организаторов общественных инициатив, координации и обеспечения их деятельност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деятельности органов ТОС, направленной на удовлетворение потребностей населения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-правовой и экономической базы органов ТОС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держание проблемы и обоснование </w:t>
      </w:r>
    </w:p>
    <w:p>
      <w:pPr>
        <w:pStyle w:val="Normal"/>
        <w:ind w:left="540" w:hanging="0"/>
        <w:jc w:val="center"/>
        <w:rPr>
          <w:sz w:val="36"/>
          <w:szCs w:val="36"/>
        </w:rPr>
      </w:pPr>
      <w:r>
        <w:rPr>
          <w:sz w:val="36"/>
          <w:szCs w:val="36"/>
        </w:rPr>
        <w:t>необходимости ее реш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ожившихся политических и экономических условиях существенно меняются функции по обеспечению жизнедеятельности поселения. Административные методы управления социально-экономическими процессами в условиях перехода к новым отношениям в рамках реализации Федерального закона от 06.10.2003 года № 131-ФЗ «Об общих принципах организации местного самоуправления в Российской Федерации» оказываются неэффективными и ведут к тому, что структуры администрации не в состоянии справиться со всем объемом функций, необходимых для жизнеобеспечения населения, в связи с чем возрастает роль органов территориального общественного самоуправления. Что не случайно, так как они выполняют очень важные социальные функции в развитии и распространении таких ценностей, как чувство общности, гражданская активность и обще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же не один год органы ТОС решают жизненно важные проблемы жителей: оказание реальных социально-бытовых услуг, благоустройство микрорайонов, решение вопросов экологии, работа с детьми и престарелыми, организация досуга населения, социальная защита нужда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ТОС могут и должны участвовать в процессе проводимой реформы органов местного самоуправления.</w:t>
      </w:r>
    </w:p>
    <w:p>
      <w:pPr>
        <w:pStyle w:val="Style23"/>
        <w:rPr/>
      </w:pPr>
      <w:r>
        <w:rPr/>
        <w:t>Органы ТОС, работая непосредственно с людьми, наиболее эффективно реализуют инициативу населения, направляя ее в социально-полезное русло. Они решают социальные проблемы по месту жительства, привлекая потенциал населения. Результатом этого процесса становится снижение социальной напряженности за счет упорядочения взаимоотношений населения с органами власти. И задача органов местного самоуправления – максимально использовать эту инициативу. Органы ТОС привлекают население к работам по благоустройству, озеленению территории, организуют работу с детьми и пенсионерами по месту жительства, сохраняют в чистоте и порядке жилищный фонд с прилегающими территориями.</w:t>
      </w:r>
    </w:p>
    <w:p>
      <w:pPr>
        <w:pStyle w:val="Style23"/>
        <w:rPr/>
      </w:pPr>
      <w:r>
        <w:rPr/>
        <w:t>Опыт показал, что от результатов деятельности ТОС во многом зависит улучшение социального климата и, как следствие, снижение количества жалоб и обращений граждан.</w:t>
      </w:r>
    </w:p>
    <w:p>
      <w:pPr>
        <w:pStyle w:val="Style23"/>
        <w:rPr/>
      </w:pPr>
      <w:r>
        <w:rPr/>
        <w:t>Деятельность органов ТОС, направленная на решение жизненно важных проблем, нуждается в организационной и финансовой поддержке. С этой целью необходимо предусмотреть финансирование данной программы.</w:t>
      </w:r>
    </w:p>
    <w:p>
      <w:pPr>
        <w:pStyle w:val="Style23"/>
        <w:rPr/>
      </w:pPr>
      <w:r>
        <w:rPr/>
      </w:r>
    </w:p>
    <w:p>
      <w:pPr>
        <w:pStyle w:val="Style23"/>
        <w:numPr>
          <w:ilvl w:val="0"/>
          <w:numId w:val="3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Механизм реализации программы</w:t>
      </w:r>
    </w:p>
    <w:p>
      <w:pPr>
        <w:pStyle w:val="Style23"/>
        <w:ind w:left="5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3"/>
        <w:rPr/>
      </w:pPr>
      <w:r>
        <w:rPr/>
        <w:t>Территориальной основой органов ТОС в Зассовском сельском поселении Лабинского района с учетом исторических и иных местных условия являются:</w:t>
      </w:r>
    </w:p>
    <w:p>
      <w:pPr>
        <w:pStyle w:val="Style23"/>
        <w:rPr/>
      </w:pPr>
      <w:r>
        <w:rPr/>
        <w:t>- Совет ТОС;</w:t>
      </w:r>
    </w:p>
    <w:p>
      <w:pPr>
        <w:pStyle w:val="Style23"/>
        <w:rPr/>
      </w:pPr>
      <w:r>
        <w:rPr/>
        <w:t>- кварталы, где созданы и действуют квартальные комитеты.</w:t>
      </w:r>
    </w:p>
    <w:p>
      <w:pPr>
        <w:pStyle w:val="Style23"/>
        <w:rPr/>
      </w:pPr>
      <w:r>
        <w:rPr/>
      </w:r>
    </w:p>
    <w:p>
      <w:pPr>
        <w:pStyle w:val="Style23"/>
        <w:jc w:val="center"/>
        <w:rPr/>
      </w:pPr>
      <w:r>
        <w:rPr/>
        <w:t xml:space="preserve">Структура органов ТОС в Зассовском сельском поселении </w:t>
      </w:r>
    </w:p>
    <w:p>
      <w:pPr>
        <w:pStyle w:val="Style23"/>
        <w:jc w:val="center"/>
        <w:rPr/>
      </w:pPr>
      <w:r>
        <w:rPr/>
        <w:t>Лабинского района</w:t>
      </w:r>
    </w:p>
    <w:p>
      <w:pPr>
        <w:pStyle w:val="Style23"/>
        <w:jc w:val="center"/>
        <w:rPr/>
      </w:pPr>
      <w:r>
        <w:rPr/>
      </w:r>
    </w:p>
    <w:tbl>
      <w:tblPr>
        <w:tblW w:w="162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/>
              <w:t>Совет ТОС</w:t>
            </w:r>
          </w:p>
          <w:p>
            <w:pPr>
              <w:pStyle w:val="Style23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10820</wp:posOffset>
                </wp:positionV>
                <wp:extent cx="8191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. №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16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в. №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10820</wp:posOffset>
                </wp:positionV>
                <wp:extent cx="8191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.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16.6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в. № 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3975</wp:posOffset>
                </wp:positionH>
                <wp:positionV relativeFrom="paragraph">
                  <wp:posOffset>210820</wp:posOffset>
                </wp:positionV>
                <wp:extent cx="8191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.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16.6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в. № 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20</wp:posOffset>
                </wp:positionH>
                <wp:positionV relativeFrom="paragraph">
                  <wp:posOffset>6350</wp:posOffset>
                </wp:positionV>
                <wp:extent cx="8191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в. №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0.5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в. №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5220</wp:posOffset>
                </wp:positionH>
                <wp:positionV relativeFrom="paragraph">
                  <wp:posOffset>6350</wp:posOffset>
                </wp:positionV>
                <wp:extent cx="8191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в. №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0.5pt;mso-position-vertical-relative:text;margin-left: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в. №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3920</wp:posOffset>
                </wp:positionH>
                <wp:positionV relativeFrom="paragraph">
                  <wp:posOffset>6350</wp:posOffset>
                </wp:positionV>
                <wp:extent cx="8191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в. №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0.5pt;mso-position-vertical-relative:text;margin-left:16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в. №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106680</wp:posOffset>
                </wp:positionV>
                <wp:extent cx="8191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в. №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8.4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в. № 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975</wp:posOffset>
                </wp:positionH>
                <wp:positionV relativeFrom="paragraph">
                  <wp:posOffset>102870</wp:posOffset>
                </wp:positionV>
                <wp:extent cx="8191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в. №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8.1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в. № 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106680</wp:posOffset>
                </wp:positionV>
                <wp:extent cx="12763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 ТОС п.Соцгород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8.4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ет ТОС п.Соцгород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8175</wp:posOffset>
                </wp:positionH>
                <wp:positionV relativeFrom="paragraph">
                  <wp:posOffset>158750</wp:posOffset>
                </wp:positionV>
                <wp:extent cx="12763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вет ТО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. Весел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2.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вет ТОС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. Весел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ждом квартале по одному квартальному комитету. Для реализации данной программы предусматривается решение следующих задач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органов территориального обществен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ов ТОС необходимыми финансовыми и материальными ресурс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рганизационных мероприятий, обеспечивающих планирование, реализацию и контроль испол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оказание методической, технической и информационной помощи в организации работы органов ТО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ирокое привлечение внебюджетных средств для реализации полномочий органов ТО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3. Перспективы реализации программы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еализации Федерального закона от 06.10.2003 года                        № 131-ФЗ «Об общих принципах организации местного самоуправления в Российской Федерации», в целях оптимизации взаимодействия администрации Зассовского сельского поселения Лабинского района предполагается выделение средств из бюджета на поддержку деятельности органов ТОС, которые активно помогают в решении социально-бытовых проблем. Средства будут израсходованы по следующим направле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онные выплаты членам органов ТО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благоустройству и наведению санитарного порядка в кварталах, организация и проведение Всекубанского месячн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ов по благоустройству и озеленению «Станица – дом родной», «Дом образцового содержа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аздников по месту жительства, посвященных памятным дат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обучающих семинаров для членов ТО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борников, информационных и нормативно-методических материалов о деятельности ТО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поддержка-опубликование печатных материалов о деятельности органов ТОС в местных периодических печатных издан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угие виды помощи органам ТО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, предусмотренных данной программой, позволит оказать расширенный перечень социальных услуг и общественных работ, используя при этом бюджетные и собственные сре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4. Эффективность реализации программы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, прежде всего, на социальный эффект, получаемый в результате осуществления общественного самоуправления, который учитывается через следующие показате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меющихся органов ТО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рганов ТОС, участвующих в реализации программы, в том числе в конкурс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нение населения о деятельности органов ТО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администрации Зассовского сельского поселения Лабинского района по итогам реализации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ждан, участвующих в работе органов ТО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зволи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благоприятные условия для обеспечения прав жителей поселения на участие в местном самоуправл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репить систему органов ТОС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участия органов ТОС в решении станичных социально-экономических проб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5. Система организации контроля за реализацией программы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роль за ходом реализации программы обеспечивается администрацией Зассовского сельского поселения Лабинского района, которая осущест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нормативно-правовых актов по реализации мероприяти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мероприятий программы в установленных объем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ри составлении плана реализации мероприяти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юджетных заявок на финансирование объектов и мероприяти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хода реализации мероприяти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 о выполнении программы на сессии Совета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36"/>
          <w:szCs w:val="36"/>
        </w:rPr>
        <w:t>6. Основные объемы финансирования на 2024 год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а Зассовского сельского поселения Лабинского района и привлеченных из собственных средств органов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2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роприят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</w:rPr>
        <w:t>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Развитие органов территориального общественного самоуправления в Зассовском сельском поселении Лабинского района на 2024 год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тыс. рублей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1134"/>
        <w:gridCol w:w="5529"/>
        <w:gridCol w:w="1275"/>
        <w:gridCol w:w="1843"/>
        <w:gridCol w:w="3260"/>
      </w:tblGrid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</w:t>
              <w:softHyphen/>
              <w:t>нование меро</w:t>
              <w:softHyphen/>
              <w:t>при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</w:t>
              <w:softHyphen/>
              <w:t>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</w:t>
              <w:softHyphen/>
              <w:t>рования, всего на 2024 г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униципальный заказчик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1. Обеспечение органов ТОС необходимыми материальными ресурсами:</w:t>
            </w:r>
          </w:p>
          <w:p>
            <w:pPr>
              <w:pStyle w:val="Normal"/>
              <w:rPr/>
            </w:pPr>
            <w:r>
              <w:rPr/>
              <w:t>1.1.1. приобретение канцтоваров;</w:t>
            </w:r>
          </w:p>
          <w:p>
            <w:pPr>
              <w:pStyle w:val="Normal"/>
              <w:rPr/>
            </w:pPr>
            <w:r>
              <w:rPr/>
              <w:t>1.1.2. компенсационные выплаты</w:t>
            </w:r>
          </w:p>
          <w:p>
            <w:pPr>
              <w:pStyle w:val="Normal"/>
              <w:ind w:left="612" w:hanging="612"/>
              <w:rPr/>
            </w:pPr>
            <w:r>
              <w:rPr/>
              <w:t>1.1.3. компенсация транспортных расходов членам органов ТОС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/>
              <w:t>1.1.4. материальные затраты на оборудование помещений органов ТО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дминистрация Зассовского сельского поселения Лабинского района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1. Проведение праздников по месту жительства, посвященных памятным датам</w:t>
            </w:r>
          </w:p>
          <w:p>
            <w:pPr>
              <w:pStyle w:val="Normal"/>
              <w:jc w:val="both"/>
              <w:rPr/>
            </w:pPr>
            <w:r>
              <w:rPr/>
              <w:t>2.3. организация и проведение конкурсов:</w:t>
            </w:r>
          </w:p>
          <w:p>
            <w:pPr>
              <w:pStyle w:val="Normal"/>
              <w:jc w:val="both"/>
              <w:rPr/>
            </w:pPr>
            <w:r>
              <w:rPr/>
              <w:t>2.3.1. «Станица – дом родной»</w:t>
            </w:r>
          </w:p>
          <w:p>
            <w:pPr>
              <w:pStyle w:val="Normal"/>
              <w:ind w:left="792" w:hanging="792"/>
              <w:rPr/>
            </w:pPr>
            <w:r>
              <w:rPr/>
              <w:t>2.3.2. «Дом образцового содержания»</w:t>
            </w:r>
          </w:p>
          <w:p>
            <w:pPr>
              <w:pStyle w:val="Normal"/>
              <w:ind w:left="792" w:hanging="792"/>
              <w:rPr/>
            </w:pPr>
            <w:r>
              <w:rPr/>
              <w:t>2.3.3. «Лучший квартал»</w:t>
            </w:r>
          </w:p>
          <w:p>
            <w:pPr>
              <w:pStyle w:val="Normal"/>
              <w:jc w:val="both"/>
              <w:rPr/>
            </w:pPr>
            <w:r>
              <w:rPr/>
              <w:t>2.4. мероприятия по благоустройству и наведению санитарного порядка в кварталах:</w:t>
            </w:r>
          </w:p>
          <w:p>
            <w:pPr>
              <w:pStyle w:val="Normal"/>
              <w:ind w:left="792" w:hanging="792"/>
              <w:jc w:val="both"/>
              <w:rPr/>
            </w:pPr>
            <w:r>
              <w:rPr/>
              <w:t>2.4.1. проведение Всекубанского месячника и субботника по наведению санитарного порядк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2.4.2.  текущ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дминистрация Зассовского сельского поселения Лабинского района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ный специалист </w:t>
      </w:r>
    </w:p>
    <w:p>
      <w:pPr>
        <w:pStyle w:val="Normal"/>
        <w:rPr>
          <w:color w:val="000000"/>
        </w:rPr>
      </w:pPr>
      <w:r>
        <w:rPr>
          <w:color w:val="000000"/>
        </w:rPr>
        <w:t>администрации Зассовского сельского поселения</w:t>
      </w:r>
    </w:p>
    <w:p>
      <w:pPr>
        <w:pStyle w:val="Normal"/>
        <w:rPr/>
      </w:pPr>
      <w:r>
        <w:rPr>
          <w:color w:val="000000"/>
        </w:rPr>
        <w:t>Лабинского района                                                                                                                                                                                  Н.В. Ярославцева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финансирование мероприятий программы является администрация Зассовского сельского поселения Лабинского района, ответственными за выполнение мероприятий – органы ТО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разделу 1 пункт 1.1.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функции и полномочий органов ТОС на территории Зассовского сельского поселения Лабинского района необходимо обеспечить деятельность следующей структу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вартальных комит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е выплаты членам ТО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888"/>
        <w:gridCol w:w="1559"/>
        <w:gridCol w:w="1843"/>
        <w:gridCol w:w="1134"/>
        <w:gridCol w:w="1417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компенсационной выплаты на 2024 год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ав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компенсационных выпла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с.,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92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ТО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компенсационные выплаты членам ТОС составляют 48000,00 (сорок восемь тысяч рублей)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                                                                           Н.В. Ярославцева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color w:val="0000FF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/>
      <w:ind w:firstLine="115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и способность ее развитию."/>
    <w:basedOn w:val="Normal"/>
    <w:qFormat/>
    <w:pPr>
      <w:ind w:firstLine="540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13:00Z</dcterms:created>
  <dc:creator>Мануйлова Ольга</dc:creator>
  <dc:description/>
  <cp:keywords/>
  <dc:language>en-US</dc:language>
  <cp:lastModifiedBy>1</cp:lastModifiedBy>
  <cp:lastPrinted>2021-11-12T13:27:00Z</cp:lastPrinted>
  <dcterms:modified xsi:type="dcterms:W3CDTF">2023-11-06T13:37:00Z</dcterms:modified>
  <cp:revision>39</cp:revision>
  <dc:subject/>
  <dc:title>Об утверждении долгосрочной муниципальной целевой программы</dc:title>
</cp:coreProperties>
</file>