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2.10.2023 года                                                                                 № 11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Газификац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на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эффективного содействия в повышении уровня газификации Зассовского сельского поселения Лабинского района, руководствуясь Федеральным законом от 31 марта 1999 года № 69-ФЗ                     «О газоснабжении в Российской Федерации», подпрограммой «Газификация Краснодарского края» государственной программы Краснодарского края «Развитие топливно-энергетического комплекса», утвержденной постановлением главы администрации (губернатора) Краснодарского края                  от 12 октября 2015 года № 961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Зассовского сельского поселения Лабинского района                         от 19 сентября 2017 года № 74 «Об утверждении Порядка разработки, утверждения и реализации муниципальных программ и ведомственных целевых программ, Порядка проведения и критерии оценки эффективности реализации муниципальных программ и ведомственных целевых программ Зассовского сельского поселения Лабин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муниципальную программу «Газифик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сс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Лабинского района на 2024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Style8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</w:t>
        <w:tab/>
        <w:t>Главному специалисту (Ярославцева)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Style8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8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</w:t>
        <w:tab/>
        <w:t>Постановление вступает в силу со дня его подпис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С.В. Сухове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7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4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с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инск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2.10.2023  № 115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МУНИЦИПАЛЬНА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РОГРАММА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азификация Зассовского сельского поселения Лаб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4 год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Зассовского сельского поселения Лабинск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азификация Зассовского сельского поселения Лабинского района на 2024 год»</w:t>
      </w:r>
    </w:p>
    <w:p>
      <w:pPr>
        <w:pStyle w:val="Normal"/>
        <w:ind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04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Газификация Зассовского сельского поселения Лабинского района на 2024 год» (далее – Программа);</w:t>
            </w:r>
          </w:p>
        </w:tc>
      </w:tr>
      <w:tr>
        <w:trPr>
          <w:trHeight w:val="57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разработчика Программы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администрация Зассовского сельского поселения Лабин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задач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цель Программы: </w:t>
            </w:r>
          </w:p>
          <w:p>
            <w:pPr>
              <w:pStyle w:val="Style68"/>
              <w:tabs>
                <w:tab w:val="clear" w:pos="720"/>
                <w:tab w:val="left" w:pos="317" w:leader="none"/>
              </w:tabs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ое развитие газификации населенных пунктов Засс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дача Программы: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условий для стабильного     экономического развития и повышения инвестиционной привлекательности территории поселения              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сельских поселений, роста дохода местного бюджета, повышения жизненного уровня                  населения;</w:t>
            </w:r>
          </w:p>
          <w:p>
            <w:pPr>
              <w:pStyle w:val="Style82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024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ёмы и источники финансирова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ъем финансирования Программы на 2024 год составляет 100,0 тыс. рублей за счет средств местн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Зассов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/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7"/>
          <w:szCs w:val="27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5" w:name="sub_100"/>
      <w:bookmarkStart w:id="6" w:name="sub_100"/>
      <w:bookmarkEnd w:id="6"/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Комфортные условия проживания, улучшение условий                               быта и производственной деятельности населения невозможно без             повышения уровня газификации Зассовского сельского поселения Лабин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сновные работы по газоснабжению территории в настоящее                     время направлены на создание распределительных газопроводов низкого давления с целью повышения надежности ее работы в реальных условиях эксплуатации и на перспективу развития территории район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блема газификации Зассовского сельского поселения                Лабинского района является одной из наиболее острых социальных задач.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тсутствие сетевого газа в п. Соцгородок сдерживает развитие социальной инфраструктуры, значительно уменьшает инвестиционную привлекательность территорий, способствует ежегодному увеличению эксплуатационных затрат социальной и коммунальной сфер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еализация Программы позволит обеспечить рост темпов                 газификации в Зассовском сельском поселении и п. Соцгородок Лабинского района, ослабит социальную напряженность, будет способствовать повышению жизненного уровня населения. В результате газификации населенных пунктов будет создана база по снабжению коммунально-бытовых, жилых и социальных объектов, экологически чистым и удобным в использовании газовым    топливом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2.</w:t>
        <w:tab/>
        <w:t xml:space="preserve">Цели, задачи, сроки и этапы </w:t>
      </w:r>
      <w:r>
        <w:rPr>
          <w:rFonts w:cs="Times New Roman" w:ascii="Times New Roman" w:hAnsi="Times New Roman"/>
          <w:sz w:val="27"/>
          <w:szCs w:val="27"/>
        </w:rPr>
        <w:t>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.</w:t>
        <w:tab/>
        <w:t xml:space="preserve">Основной целью Программы являются: </w:t>
      </w:r>
    </w:p>
    <w:p>
      <w:pPr>
        <w:pStyle w:val="Style68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</w:t>
        <w:tab/>
        <w:t>Комплексное развитие газификации населенных пунктов Зассовского сельского поселения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</w:t>
        <w:tab/>
        <w:t>Основной задачей Программы является:</w:t>
      </w:r>
    </w:p>
    <w:p>
      <w:pPr>
        <w:pStyle w:val="Style68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1.</w:t>
        <w:tab/>
        <w:t>Формирование условий для стабильного экономического                развития и повышения инвестиционной привлекательности территори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  обеспечивающих достижение устойчивых темпов развития поселений, роста дохода местного бюджета, повышения жизненного уровня насел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еализации Программы - 2024 год</w:t>
      </w:r>
      <w:bookmarkStart w:id="7" w:name="sub_20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7"/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sz w:val="27"/>
          <w:szCs w:val="27"/>
        </w:rPr>
        <w:t>Перечень мероприятий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323"/>
        <w:gridCol w:w="2160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 финанси-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на 2024 год, всего, тыс.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-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ый заказчик, 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кадастровых работ, по изготовлению технического плана на объекты капитального строительства: распределительный газопровод по ул. Кирова, ул. 50 лет Октября, ул. Лабинской, ул. Чапаева, ст-цы Зассовская подземный протяженностью 13561,5 метров, надземный протяженностью 219,5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Зассовского сельского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ения Лабинского района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4 год составляет                         100,0 тыс. рублей за счет средств местного бюдже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Программы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ценка эффективности реализации Программы осуществляется координатором муниципальной программы в течение всего срока ее реал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1 марта года, следующего за отчетным, координатор муниципальной программы готовит доклад о ходе выполнения мероприятий Программы и оценку эффективности и результативности реализации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Степени достижения целей и решения задач муниципальной целевой программы и входящих в нее основных мероприятий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</w:t>
        <w:tab/>
        <w:t>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</w:t>
        <w:tab/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Зассовского сельского поселения Лабин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 закупке товаров, работ и услуг для обеспечения муниципальных нужд осуществляется в соответствии с Федеральным законом от 5 апреля 200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полнения Программ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59"/>
        <w:gridCol w:w="2410"/>
        <w:gridCol w:w="263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зовое значение показателя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 начало реализации Программ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ей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2024 год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выполнения программы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и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7.</w:t>
        <w:tab/>
        <w:t>Механизм реализации Программы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</w:t>
        <w:tab/>
        <w:t>Текущее управление Программой осуществляет координатор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1.</w:t>
        <w:tab/>
        <w:t>Обеспечивает разработку Программы, ее согласовани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2.</w:t>
        <w:tab/>
        <w:t>Формирует структуру Программы и перечень исполнителе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3.</w:t>
        <w:tab/>
        <w:t>Организует реализацию Программы, координацию деятельности исполнителе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4.</w:t>
        <w:tab/>
        <w:t>Принимает решение о необходимости внесения в установленном порядке изменений в Программ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5.</w:t>
        <w:tab/>
        <w:t>Несет ответственность за достижение целевых показателе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6.</w:t>
        <w:tab/>
        <w:t>Осуществляет подготовку предложений по объемам и источникам финансирования реализации Программы на основании предложений исполнителе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7.</w:t>
        <w:tab/>
        <w:t>Проводит мониторинг реализации Программы и анализ отчетности, представляемой исполнителями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8.</w:t>
        <w:tab/>
        <w:t>Ежегодно проводит оценку эффективности реализации Программы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                                                                      Н.В. Ярославц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289" w:right="28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29">
    <w:name w:val="Подзаголовок Знак"/>
    <w:qFormat/>
    <w:rPr>
      <w:rFonts w:ascii="Calibri Light" w:hAnsi="Calibri Light" w:cs="Times New Roman"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31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3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Heading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80">
    <w:name w:val="Название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ind w:hanging="0"/>
      <w:jc w:val="center"/>
    </w:pPr>
    <w:rPr>
      <w:rFonts w:ascii="Calibri" w:hAnsi="Calibri" w:eastAsia="Microsoft Sans Serif" w:cs="Calibri"/>
      <w:b/>
      <w:bCs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5:00Z</dcterms:created>
  <dc:creator>НПП "Гарант-Сервис"</dc:creator>
  <dc:description/>
  <cp:keywords/>
  <dc:language>en-US</dc:language>
  <cp:lastModifiedBy>1</cp:lastModifiedBy>
  <cp:lastPrinted>2023-09-12T14:24:00Z</cp:lastPrinted>
  <dcterms:modified xsi:type="dcterms:W3CDTF">2023-11-06T14:13:00Z</dcterms:modified>
  <cp:revision>132</cp:revision>
  <dc:subject/>
  <dc:title/>
</cp:coreProperties>
</file>