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от 06.04.2023                                                                                                                        № 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 отчета об исполнении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месяца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тчет об исполнении местного бюджета Зассовского сельского поселения Лабинского района за 3 месяца 2023 года, руководствуясь статьей 81 и 264.2 Бюджетного кодекса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местного бюджета Зассовского сельского поселения Лабинского района за 3 месяца 2023 года по расходам в сумме 2 329,1 тыс. рублей, по доходам в сумме 4 676,5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сполнение доходов бюджета по кодам классификации доходов бюджета за 3 месяца 2023 года (приложение 1)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3 месяца 2023 года (приложение 2);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тчет о расходовании денежных средств из резервного фонда за 3 месяца 2023 года (приложение 3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4) показатели характеризующие исполнение источников финансирования дефицита местного бюджета за 3 месяца 2023 года (приложение 4)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2.Главному специалисту администрации Зассовского сельского поселения Лабинского района (Ярославцева) обнародовать и разместить на официальном сайте администрации Зассовского сельского поселения Лаб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С.В. Суховеев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6.04.2023 № 42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по кодам классификации доходов бюджета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3 месяца 2023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103"/>
        <w:gridCol w:w="992"/>
        <w:gridCol w:w="939"/>
        <w:gridCol w:w="104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     1 03 02240 01 0000 110     1 03 02250 01 0000 110     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00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6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</w:tr>
      <w:tr>
        <w:trPr>
          <w:trHeight w:val="5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 02 25555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5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14 10 0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    Н.В. Ярославцева</w:t>
      </w: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6.04.2023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3 месяца 2023 года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11"/>
        <w:gridCol w:w="709"/>
        <w:gridCol w:w="709"/>
        <w:gridCol w:w="708"/>
        <w:gridCol w:w="1418"/>
        <w:gridCol w:w="560"/>
        <w:gridCol w:w="7"/>
        <w:gridCol w:w="986"/>
        <w:gridCol w:w="6"/>
        <w:gridCol w:w="846"/>
        <w:gridCol w:w="9"/>
        <w:gridCol w:w="923"/>
        <w:gridCol w:w="1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ено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 исполнения</w:t>
            </w:r>
          </w:p>
        </w:tc>
      </w:tr>
      <w:tr>
        <w:trPr>
          <w:trHeight w:val="4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544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329,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,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вет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8,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3,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8,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3,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8,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3,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8,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3,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8,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3,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 2 00 2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8,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3,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 2 00 2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8,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3,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Администрация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533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290,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,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0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1,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,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9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3,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,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,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 должностное лицо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,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 1 00 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,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 1 00 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,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</w:t>
            </w:r>
          </w:p>
        </w:tc>
      </w:tr>
      <w:tr>
        <w:trPr>
          <w:trHeight w:val="16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6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32,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,4</w:t>
            </w:r>
          </w:p>
        </w:tc>
      </w:tr>
      <w:tr>
        <w:trPr>
          <w:trHeight w:val="4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6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2,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 4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6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2,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 4 00 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6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2,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 4 00 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6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2,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 4 00 21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 4 00 21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54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9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9 09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9 09 6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9 09 6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 4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й фонд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 4 00 10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 4 00 10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2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3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5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,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5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3</w:t>
            </w:r>
          </w:p>
        </w:tc>
      </w:tr>
      <w:tr>
        <w:trPr>
          <w:trHeight w:val="6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5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3</w:t>
            </w:r>
          </w:p>
        </w:tc>
      </w:tr>
      <w:tr>
        <w:trPr>
          <w:trHeight w:val="7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5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3</w:t>
            </w:r>
          </w:p>
        </w:tc>
      </w:tr>
      <w:tr>
        <w:trPr>
          <w:trHeight w:val="10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1 01 1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1 01 1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1 01 1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1 01 1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1 01 12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1 01 12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иводействие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1 01 12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1 01 12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1 01 12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1 01 12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0 1 01 1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1 01 1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атериально-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1 01 12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,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1 01 12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1,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1 01 12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,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,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54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54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9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9 09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5</w:t>
            </w:r>
          </w:p>
        </w:tc>
      </w:tr>
      <w:tr>
        <w:trPr>
          <w:trHeight w:val="2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9 09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9 09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9 09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6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26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1 01 12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1 01 12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 9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9 09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9 09 11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9 09 11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4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4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4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4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2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4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2 02 12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4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2 02 12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4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1 01 1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1 01 1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00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,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1</w:t>
            </w:r>
          </w:p>
        </w:tc>
      </w:tr>
      <w:tr>
        <w:trPr>
          <w:trHeight w:val="3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0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0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8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262633"/>
                <w:sz w:val="20"/>
                <w:szCs w:val="20"/>
                <w:lang w:eastAsia="en-US"/>
              </w:rPr>
            </w:pPr>
            <w:r>
              <w:rPr>
                <w:color w:val="262633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bCs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262633"/>
                <w:sz w:val="20"/>
                <w:szCs w:val="20"/>
                <w:lang w:eastAsia="en-US"/>
              </w:rPr>
            </w:pPr>
            <w:r>
              <w:rPr>
                <w:color w:val="262633"/>
                <w:sz w:val="20"/>
                <w:szCs w:val="20"/>
                <w:lang w:eastAsia="en-US"/>
              </w:rPr>
              <w:t>Ведомственная целевая программа Зассовского сельского поселения Лабинского района «Благоустройство территории Зассовского сельского поселения Лабинского района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1 01 12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262633"/>
                <w:sz w:val="20"/>
                <w:szCs w:val="20"/>
                <w:lang w:eastAsia="en-US"/>
              </w:rPr>
            </w:pPr>
            <w:r>
              <w:rPr>
                <w:color w:val="262633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1 01 12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Helvetica" w:hAnsi="Helvetica" w:cs="Helvetica"/>
                <w:color w:val="262633"/>
                <w:sz w:val="20"/>
                <w:szCs w:val="20"/>
                <w:lang w:eastAsia="en-US"/>
              </w:rPr>
            </w:pPr>
            <w:r>
              <w:rPr>
                <w:color w:val="262633"/>
                <w:sz w:val="20"/>
                <w:szCs w:val="20"/>
                <w:lang w:eastAsia="en-US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1 F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8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80 1 F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5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8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80 1 </w:t>
            </w:r>
            <w:r>
              <w:rPr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8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3 03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32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3 03 12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3 03 12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3 03 1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3 03 1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3 03 1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3 03 1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8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33,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8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3,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8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3,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ДК, Центр досуга и ки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5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9,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3</w:t>
            </w:r>
          </w:p>
        </w:tc>
      </w:tr>
      <w:tr>
        <w:trPr>
          <w:trHeight w:val="5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Реализация</w:t>
            </w:r>
            <w:r>
              <w:rPr>
                <w:rFonts w:eastAsia="Arial Unicode MS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мероприятий по отрасли культура (ДК, Центр досуга и кино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5 05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9,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5 05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9,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5 05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5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0,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5 05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9,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5 05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6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,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отрасли культура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6 06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,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6 06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,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6 06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,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6 06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8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прочих направлен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8 08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8 08 12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8 08 12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,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9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9 09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9 09 12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9 09 12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54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9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9 09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9 09 12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9 09 12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                  Н.В. Ярославцев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от 06.04.2023 № 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Отчет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>о расходовании денежных средств резервного фонда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за 3 месяца 2023 года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№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Н.В. Яросла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Засс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Лаб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6.04.2023 №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характеризующие исполнение источников финансирования дефицита местного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559"/>
        <w:gridCol w:w="1559"/>
        <w:gridCol w:w="1559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ind w:right="43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2 68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47 36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0 049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2 68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47 36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0 049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2 68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47 36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0 049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 156 6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998 49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00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 156 6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998 49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10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 156 6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998 49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 449 38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1 1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 449 38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 1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9 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 1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1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9 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 1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                                                                                                       Н.В. Ярославцева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22">
    <w:name w:val="Знак Знак2"/>
    <w:qFormat/>
    <w:rPr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3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4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3:00Z</dcterms:created>
  <dc:creator>1</dc:creator>
  <dc:description/>
  <cp:keywords/>
  <dc:language>en-US</dc:language>
  <cp:lastModifiedBy>1</cp:lastModifiedBy>
  <cp:lastPrinted>2022-10-11T16:03:00Z</cp:lastPrinted>
  <dcterms:modified xsi:type="dcterms:W3CDTF">2023-08-21T13:27:00Z</dcterms:modified>
  <cp:revision>113</cp:revision>
  <dc:subject/>
  <dc:title/>
</cp:coreProperties>
</file>