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5.07.2023                                                                                                                  № 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6 месяцев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6 месяцев 2023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3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3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3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3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3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5.07.2023 г. № 67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23 год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1</cp:lastModifiedBy>
  <cp:lastPrinted>2023-04-06T14:56:00Z</cp:lastPrinted>
  <dcterms:modified xsi:type="dcterms:W3CDTF">2023-07-10T10:48:00Z</dcterms:modified>
  <cp:revision>108</cp:revision>
  <dc:subject/>
  <dc:title>АДМИНИСТРАЦИЯ </dc:title>
</cp:coreProperties>
</file>