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от 05.07.2023                                                                                                                        № 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 сельского поселения Лабинского района за 1 полугодие 2023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местного бюджета Зассовского сельского поселения Лабинского района за 1 полугодие 2023 года по расходам </w:t>
      </w:r>
      <w:r>
        <w:rPr>
          <w:color w:val="000000"/>
          <w:sz w:val="28"/>
          <w:szCs w:val="28"/>
        </w:rPr>
        <w:t>в сумме 6 863,7 тыс. рублей, по доходам в сумме 9 938,7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1 полугодие 2023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1 полугодие 2023 года (приложение 2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1 полугодие 2023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4) показатели характеризующие исполнение источников финансирования дефицита местного бюджета за 1 полугодие 2023 года (приложение 4)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Главному специалисту администрации Зассовского сельского поселения Лабинского района (Ярославцева)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С.В. Суховеев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5.07.2023 № 68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 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990"/>
        <w:gridCol w:w="969"/>
        <w:gridCol w:w="1159"/>
        <w:gridCol w:w="122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8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 03 02230 01 0000 110     1 03 02240 01 0000 110     1 03 02250 01 0000 110     1 03 02260 01 0000 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</w:tc>
      </w:tr>
      <w:tr>
        <w:trPr>
          <w:trHeight w:val="54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4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68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19999 10 0000 15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</w:t>
            </w:r>
          </w:p>
        </w:tc>
      </w:tr>
      <w:tr>
        <w:trPr>
          <w:trHeight w:val="35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40014 10 0000 150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5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993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5.07.2023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1 полугодие 2023 года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08"/>
        <w:gridCol w:w="567"/>
        <w:gridCol w:w="567"/>
        <w:gridCol w:w="709"/>
        <w:gridCol w:w="1559"/>
        <w:gridCol w:w="709"/>
        <w:gridCol w:w="992"/>
        <w:gridCol w:w="992"/>
        <w:gridCol w:w="99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6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8,5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16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</w:t>
            </w:r>
          </w:p>
        </w:tc>
      </w:tr>
      <w:tr>
        <w:trPr>
          <w:trHeight w:val="4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6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7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6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хозяйственных кни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ба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2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1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</w:tr>
      <w:tr>
        <w:trPr>
          <w:trHeight w:val="3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ведомственные программ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33"/>
                <w:sz w:val="20"/>
                <w:szCs w:val="20"/>
              </w:rPr>
            </w:pPr>
            <w:r>
              <w:rPr>
                <w:color w:val="262633"/>
                <w:sz w:val="20"/>
                <w:szCs w:val="20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0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33"/>
                <w:sz w:val="20"/>
                <w:szCs w:val="20"/>
              </w:rPr>
            </w:pPr>
            <w:r>
              <w:rPr>
                <w:color w:val="262633"/>
                <w:sz w:val="20"/>
                <w:szCs w:val="20"/>
              </w:rPr>
              <w:t>Ведомственная целевая программа Зассовского сельского поселения Лабинского района «Благоустройство территории Зассовского сельского поселения Лабинского района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33"/>
                <w:sz w:val="20"/>
                <w:szCs w:val="20"/>
              </w:rPr>
            </w:pPr>
            <w:r>
              <w:rPr>
                <w:color w:val="262633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color w:val="262633"/>
                <w:sz w:val="20"/>
                <w:szCs w:val="20"/>
              </w:rPr>
            </w:pPr>
            <w:r>
              <w:rPr>
                <w:color w:val="262633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 1 F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 1 </w:t>
            </w:r>
            <w:r>
              <w:rPr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5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отрасли культура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sz w:val="20"/>
                <w:szCs w:val="20"/>
              </w:rPr>
              <w:t>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 по сохранению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               Н.В. Ярославцев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от 05.07.2023 №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1 полугодие 2023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                                                                                                               </w:t>
      </w:r>
      <w:r>
        <w:rPr/>
        <w:t xml:space="preserve">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Засс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Лаб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5.07.2023 № 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характеризующие исполнение источников финансирования дефицита местн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701"/>
        <w:gridCol w:w="1559"/>
        <w:gridCol w:w="1560"/>
      </w:tblGrid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ind w:right="43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2 68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74 95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7 647,4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2 68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74 95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7 647,45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2 68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74 95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7 647,45</w:t>
            </w:r>
          </w:p>
        </w:tc>
      </w:tr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856 6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281 60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856 6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281 60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856 6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281 60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856 6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281 60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49 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 64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49 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6 64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49 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6 64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2011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49 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6 64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                                                                                                       Н.В. Ярославцева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22">
    <w:name w:val="Знак Знак2"/>
    <w:qFormat/>
    <w:rPr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1</cp:lastModifiedBy>
  <cp:lastPrinted>2023-08-21T16:21:00Z</cp:lastPrinted>
  <dcterms:modified xsi:type="dcterms:W3CDTF">2023-08-21T13:27:00Z</dcterms:modified>
  <cp:revision>132</cp:revision>
  <dc:subject/>
  <dc:title/>
</cp:coreProperties>
</file>