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ДМИНИСТРАЦИЯ ЗАС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0.03.2024                                                                                          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таница Зассовская </w:t>
      </w:r>
    </w:p>
    <w:p>
      <w:pPr>
        <w:pStyle w:val="Normal"/>
        <w:spacing w:lineRule="auto" w:line="240" w:before="0" w:after="0"/>
        <w:ind w:right="-68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8" w:hanging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 внесении изменений в постановление администрации Зассовского сельского поселения Лабинского района от 11 апреля 2016 года № 60</w:t>
      </w:r>
    </w:p>
    <w:p>
      <w:pPr>
        <w:pStyle w:val="Normal"/>
        <w:spacing w:lineRule="auto" w:line="240" w:before="0" w:after="0"/>
        <w:ind w:right="-68" w:hanging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а, замещающего муниципальную должность, муниципальных служащих и членов их семей на официальном сайте администрации Зассовского сельского поселения Лабинского района и предоставления этих сведений средствам массовой информации для опубликования» </w:t>
      </w:r>
    </w:p>
    <w:p>
      <w:pPr>
        <w:pStyle w:val="Normal"/>
        <w:spacing w:lineRule="auto" w:line="240" w:before="0" w:after="0"/>
        <w:ind w:right="-68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целях приведения нормативного правового акта в соответствии с требованиями действующего законодательства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Подпункты б, в, г пункт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б) перечень транспортных средств, с указанием вида и марки, принадлежащих на праве собственности лицу, замещающему муниципальную должность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, должность муниципальной служб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администраци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Зассовского сельского поселения Лабинского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) декларированный годовой доход лица, замещающего муниципальную должность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должность муниципальной служб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администраци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Зассовского сельского поселения Лабинского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его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ых финансовых активов, цифровой валют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если сумма сделки превышает общий доход лица, замещающего муниципальную должность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должность муниципальной служб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администраци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Зассовского сельского поселения Лабинского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его супруги (супруга) за три последних года, предшествующих совершению сделк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 Начальнику отдела делопроизводства администрации Зассовского сельского поселения Лабинского района (Мануйлова) опубликовать настоящее постановление на официальном сайте администрации Зассовского сельского поселения Лабинского района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val="en-US"/>
          </w:rPr>
          <w:t>zassovskoe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Засс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Лабинского района                                                                       С.В. Сухов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ss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47:00Z</dcterms:created>
  <dc:creator>1</dc:creator>
  <dc:description/>
  <cp:keywords/>
  <dc:language>en-US</dc:language>
  <cp:lastModifiedBy>1</cp:lastModifiedBy>
  <cp:lastPrinted>2024-03-20T14:40:00Z</cp:lastPrinted>
  <dcterms:modified xsi:type="dcterms:W3CDTF">2024-03-20T11:47:00Z</dcterms:modified>
  <cp:revision>3</cp:revision>
  <dc:subject/>
  <dc:title/>
</cp:coreProperties>
</file>