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5.2024 г                                                                                                   № 35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Зассовского сельского поселения Лабинского района от 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го правового акта администрации Зассовского сельского поселения Лабинского района 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частью 65.1 статьи 112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Федерального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 от 5 апреля 2013 года № 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Засс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заменив по тексту Приложения </w:t>
      </w:r>
      <w:r>
        <w:rPr>
          <w:rFonts w:cs="Times New Roman" w:ascii="Times New Roman" w:hAnsi="Times New Roman"/>
          <w:sz w:val="28"/>
          <w:szCs w:val="28"/>
        </w:rPr>
        <w:t>цифры «2023» цифрами «2025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lang w:eastAsia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11T11:03:00Z</cp:lastPrinted>
  <dcterms:modified xsi:type="dcterms:W3CDTF">2024-05-06T10:23:00Z</dcterms:modified>
  <cp:revision>7</cp:revision>
  <dc:subject/>
  <dc:title>Постановление главы администрации (губернатора) Краснодарского края</dc:title>
</cp:coreProperties>
</file>