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466725" cy="5803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ЗАССОВСКОГО СЕЛЬСК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05.10.2021                                                                                                № 1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Зассов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формирования и ведения реестра муниципальных услуг, предоставляемых администрацие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совского сельского поселения Лаб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 </w:t>
      </w:r>
      <w:hyperlink r:id="rId3">
        <w:r>
          <w:rPr>
            <w:rStyle w:val="InternetLink"/>
            <w:szCs w:val="28"/>
          </w:rPr>
          <w:t>частью 7 статьи 11</w:t>
        </w:r>
      </w:hyperlink>
      <w:r>
        <w:rPr>
          <w:szCs w:val="28"/>
        </w:rPr>
        <w:t xml:space="preserve"> Федерального закона от 27июля                     2010 года № 210-ФЗ «Об организации предоставления государственных и муниципальных услуг», руководствуясь Уставом Зассовского сельского поселения Лабинского района, в целях повышения информационной открытости и эффективности деятельности администрации Зассовского сельского поселения Лабинского района по предоставлению муниципальных услуг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орядок формирования и ведения реестра муниципальных услуг, предоставляемых администрацией Зассовского сельского поселения Лабинского района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стить настоящее постановление на официальном сайте администрации Зассовского сельского поселения Лабинск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Постановление вступает в силу со дня подпис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Cs w:val="28"/>
        </w:rPr>
        <w:t xml:space="preserve">Засс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бинского района                                                                            С.В. Сухове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ассовского сельского посе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абин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5.10.2021 № 11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Cs w:val="28"/>
        </w:rPr>
        <w:t>формирования и ведения реестра муниципальных услуг (функций), предоставляемых (осуществляемых) администрацией Зассовского сельского поселения Лабинского район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Cs w:val="28"/>
        </w:rPr>
      </w:pPr>
      <w:r>
        <w:rPr>
          <w:szCs w:val="28"/>
        </w:rPr>
        <w:t>Общие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.Настоящий Порядок устанавливает правила формирования и ведения реестра муниципальных услуг (далее - Реестр), предоставляемых администрацией Зассовского сельского поселения Лабин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Термины и понятия, используемые в Положении, применяются в том же значении, что и в Федеральном </w:t>
      </w:r>
      <w:hyperlink r:id="rId4">
        <w:r>
          <w:rPr>
            <w:rStyle w:val="InternetLink"/>
            <w:szCs w:val="28"/>
          </w:rPr>
          <w:t>законе</w:t>
        </w:r>
      </w:hyperlink>
      <w:r>
        <w:rPr>
          <w:szCs w:val="28"/>
        </w:rPr>
        <w:t> от 27 июля 2010 г. N 210-ФЗ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ind w:firstLine="709"/>
        <w:jc w:val="both"/>
        <w:rPr/>
      </w:pPr>
      <w:r>
        <w:rPr>
          <w:szCs w:val="28"/>
        </w:rPr>
        <w:t>Муниципальная услуга (функция), предоставляемая (осуществляемая) администрацией Зассовского сельского поселения Лабинского района (далее - муниципальная услуга), - деятельность по реализации полномочий администрации Зассовского сельского поселения Лабинского района (далее - Администрация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 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 от 6 октября 2003 года № 131-ФЗ «Об общих принципах организации местного самоуправления в Российской Федерации» и </w:t>
      </w:r>
      <w:hyperlink r:id="rId6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>  Зассовского сельского поселения Лабин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, либо в организации, указанные в </w:t>
      </w:r>
      <w:hyperlink r:id="rId7">
        <w:r>
          <w:rPr>
            <w:rStyle w:val="InternetLink"/>
            <w:szCs w:val="28"/>
          </w:rPr>
          <w:t>частях 2</w:t>
        </w:r>
      </w:hyperlink>
      <w:r>
        <w:rPr>
          <w:szCs w:val="28"/>
        </w:rPr>
        <w:t> и </w:t>
      </w:r>
      <w:hyperlink r:id="rId8">
        <w:r>
          <w:rPr>
            <w:rStyle w:val="InternetLink"/>
            <w:szCs w:val="28"/>
          </w:rPr>
          <w:t>3 статьи 1</w:t>
        </w:r>
      </w:hyperlink>
      <w:r>
        <w:rPr>
          <w:szCs w:val="28"/>
        </w:rPr>
        <w:t> Федерального закона, или в организации, указанные в </w:t>
      </w:r>
      <w:hyperlink r:id="rId9">
        <w:r>
          <w:rPr>
            <w:rStyle w:val="InternetLink"/>
            <w:szCs w:val="28"/>
          </w:rPr>
          <w:t>пункте 5 статьи 2</w:t>
        </w:r>
      </w:hyperlink>
      <w:r>
        <w:rPr>
          <w:szCs w:val="28"/>
        </w:rPr>
        <w:t> Федерального закона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 Реестр представляет собой перечень муниципальных услуг, предоставляемых физическим и юридическим лицам, содержащий в определенной форме информацию о муниципальных услугах, предоставление которых регламентируется законодательными и иными нормативными правовыми      актами       Российской      Федерации,      Краснодарского     края, </w:t>
      </w:r>
    </w:p>
    <w:p>
      <w:pPr>
        <w:pStyle w:val="Normal"/>
        <w:jc w:val="both"/>
        <w:rPr/>
      </w:pPr>
      <w:r>
        <w:rPr>
          <w:szCs w:val="28"/>
        </w:rPr>
        <w:t>муниципальными правовыми актами администрации Зассовского сельского поселения, в том числе административными регламентами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4. Формирование Реестра - деятельность по созданию перечня муниципальных услуг, предоставляемых уполномоченными органами. </w:t>
      </w:r>
    </w:p>
    <w:p>
      <w:pPr>
        <w:pStyle w:val="Normal"/>
        <w:ind w:firstLine="709"/>
        <w:jc w:val="both"/>
        <w:rPr/>
      </w:pPr>
      <w:r>
        <w:rPr>
          <w:szCs w:val="28"/>
        </w:rPr>
        <w:t>Ведение Реестра - деятельность по размещению сведений о муниципальных услугах в Реестре, внесению изменений и дополнений в сведения о муниципальных услугах, исключению сведений о муниципальных услугах из Реест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Целями ведения реестра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определение количества, наименования муниципальных услуг, предоставляемых администрацией Зассовского сельского поселения Лабинского района, форм их предост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ие заинтересованных лиц информацией о муниципальных услугах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Реестр утверждается постановлением администрации Зассовского сельского поселения Лабин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1.7. В целях обеспечения доступа граждан и юридических лиц к сведениям о муниципальных услугах, предоставляемых </w:t>
      </w:r>
      <w:r>
        <w:rPr>
          <w:szCs w:val="28"/>
        </w:rPr>
        <w:t>администрацией Зассовского сельского поселения Лабинского района</w:t>
      </w:r>
      <w:r>
        <w:rPr>
          <w:bCs/>
          <w:szCs w:val="28"/>
        </w:rPr>
        <w:t>, Реестр ведется в электронном виде и подлежит размещению на официальном сайте админист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ведения Реестра являются общедоступными и предоставляются заинтересованным лицам бесплатно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2.Формирование и ведение Реестр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. </w:t>
      </w:r>
      <w:r>
        <w:rPr>
          <w:bCs/>
          <w:szCs w:val="28"/>
        </w:rPr>
        <w:t>Формирование и ведение Реестра осуществляет специалист администрации, уполномоченный на это Постановлением главы администрации Зассовского сельского поселения Лабинского района (далее — уполномоченное лицо)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С целью формирования, ведения реестра специалисты администрации Зассовского сельского поселения Лабинского района, предоставляющие муниципальные услуги, организуют разработку проекта и утверждение административного регламента по каждому виду муниципальной услуги в случае его отсутствия либо измен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Специалисты администрации поселения, предоставляющие муниципальные услуги в соответствующей сфере деятельности, а также подведомственные муниципальные учреждения и другие организации, в которых размещается муниципальное задание (заказ)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тоянно анализируют нормативные правовые акты Российской Федерации и автономного округа с целью выявления новых муниципальных услуг и способов их предоставления, изменений форм и условий предоставления услуг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рок, </w:t>
      </w:r>
      <w:r>
        <w:rPr>
          <w:bCs/>
          <w:szCs w:val="28"/>
        </w:rPr>
        <w:t>не превышающий 30 календарных дней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с момента вступления в силу правовых актов, устанавливающих новую муниципальную услугу, изменяющих форму и условия предоставления либо отменяющих включенную в реестр муниципальную услугу, направляют уполномоченному лицу </w:t>
      </w:r>
      <w:r>
        <w:rPr>
          <w:bCs/>
          <w:szCs w:val="28"/>
        </w:rPr>
        <w:t>уведомление о необходимости актуализации сведений (Приложение № 2, Приложение № 3 и Приложение № 4 к настоящему Порядку),</w:t>
      </w:r>
      <w:r>
        <w:rPr>
          <w:szCs w:val="28"/>
        </w:rPr>
        <w:t xml:space="preserve"> указанных в Реестре (с указанием необходимого действия </w:t>
      </w:r>
      <w:r>
        <w:rPr>
          <w:b/>
          <w:bCs/>
          <w:szCs w:val="28"/>
        </w:rPr>
        <w:t>(</w:t>
      </w:r>
      <w:r>
        <w:rPr>
          <w:szCs w:val="28"/>
        </w:rPr>
        <w:t xml:space="preserve">включение, внесение изменений, исключение, даты и основания внесенных изменений), и актуальные сведения, указанные в пункте 3.2 настоящего Порядка. </w:t>
      </w:r>
    </w:p>
    <w:p>
      <w:pPr>
        <w:pStyle w:val="Normal"/>
        <w:ind w:firstLine="709"/>
        <w:jc w:val="both"/>
        <w:rPr/>
      </w:pPr>
      <w:r>
        <w:rPr>
          <w:szCs w:val="28"/>
        </w:rPr>
        <w:t>2.4. Изменения и (или) дополнения в реестр не вносятся в случаях выявления фактов осуществления (предоставления) избыточных и (или) дублирующих муниципальных услуг.</w:t>
      </w:r>
    </w:p>
    <w:p>
      <w:pPr>
        <w:pStyle w:val="Normal"/>
        <w:ind w:firstLine="709"/>
        <w:jc w:val="both"/>
        <w:rPr/>
      </w:pPr>
      <w:r>
        <w:rPr>
          <w:szCs w:val="28"/>
        </w:rPr>
        <w:t>Муниципальная услуга подлежит исключению из реестра в том случае, если норма, на основании которой такая муниципальная услуга включена в реестр, утратила силу либо отмене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5. Размещение полученных сведений в Реестре </w:t>
      </w:r>
      <w:r>
        <w:rPr>
          <w:bCs/>
          <w:szCs w:val="28"/>
        </w:rPr>
        <w:t>и на официальном сайте администрации в информационно-телекоммуникационной системе «Интернет»</w:t>
      </w:r>
      <w:r>
        <w:rPr>
          <w:b/>
          <w:bCs/>
          <w:szCs w:val="28"/>
        </w:rPr>
        <w:t xml:space="preserve"> </w:t>
      </w:r>
      <w:r>
        <w:rPr>
          <w:szCs w:val="28"/>
        </w:rPr>
        <w:t>осуществляется уполномоченным лицом в течение 5 рабочих дней с даты поступления от специалистов администрации поселения, предоставляющих муниципальные услуги в соответствующей сфере деятельности, уведомления и перечня сведений о муниципальных услугах, предусмотренного пунктом 3.2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астоящего Порядк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3. Содержание Реест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3.1. Реестр муниципальных услуг составляется по форме согласно Приложение № 1 к настоящему порядку и содержит сведения, указанные в пункте 3.2 настоящего Порядка:</w:t>
      </w:r>
    </w:p>
    <w:p>
      <w:pPr>
        <w:pStyle w:val="Normal"/>
        <w:ind w:firstLine="709"/>
        <w:jc w:val="both"/>
        <w:rPr/>
      </w:pPr>
      <w:r>
        <w:rPr>
          <w:szCs w:val="28"/>
        </w:rPr>
        <w:t>о муниципальных услугах, предоставляемых администрацией Зассовского сельского поселения Лабинского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об услугах, указанных в </w:t>
      </w:r>
      <w:hyperlink r:id="rId10">
        <w:r>
          <w:rPr>
            <w:rStyle w:val="InternetLink"/>
            <w:szCs w:val="28"/>
          </w:rPr>
          <w:t>части 3 статьи 1</w:t>
        </w:r>
      </w:hyperlink>
      <w:r>
        <w:rPr>
          <w:szCs w:val="28"/>
        </w:rPr>
        <w:t xml:space="preserve"> Федерального закона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; </w:t>
      </w:r>
    </w:p>
    <w:p>
      <w:pPr>
        <w:pStyle w:val="Normal"/>
        <w:ind w:firstLine="709"/>
        <w:jc w:val="both"/>
        <w:rPr/>
      </w:pPr>
      <w:r>
        <w:rPr>
          <w:szCs w:val="28"/>
        </w:rPr>
        <w:t>об услугах, которые являются необходимыми и обязательными для предоставления муниципальных услуг и включены в перечень, утвержденный в соответствии с </w:t>
      </w:r>
      <w:hyperlink r:id="rId11">
        <w:r>
          <w:rPr>
            <w:rStyle w:val="InternetLink"/>
            <w:szCs w:val="28"/>
          </w:rPr>
          <w:t>пунктом 3 части 1 статьи 9</w:t>
        </w:r>
      </w:hyperlink>
      <w:r>
        <w:rPr>
          <w:szCs w:val="28"/>
        </w:rPr>
        <w:t> Федерального зак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 </w:t>
      </w:r>
      <w:r>
        <w:rPr>
          <w:bCs/>
          <w:szCs w:val="28"/>
        </w:rPr>
        <w:t xml:space="preserve">Включению в Реестр подлежат следующие сведения о муниципальной услуге (перечень сведений): 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1) реестровый номер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2) полное наименование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наименование органа местного самоуправления, предоставляющего муниципальную услугу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) дата    и    номер   правового   акта,  утвердившего  административный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гламент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Срок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6) Сведения о документах, подлежащих представлению заявителем для получения муниципальной услуг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7) Сведения о возмездности (безвозмездности) предоставления муниципальной услуги, нормативных правовых основаниях и размерах платы, взимаемой с заявителя, если муниципальная услуга предоставляется на возмездной основе, методиках расчета платы за предоставление муниципальной услуги с указанием муниципального нормативного правого акта, которым она утвержден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8) Сведения о порядке обжалования решений и действий (бездействия) органа местного самоуправления, а также должностных лиц и муниципальных служащих при предоставлении муниципальной услуги и информация о должностных лицах, уполномоченных на рассмотрение жалоб, их контактные данные.</w:t>
      </w:r>
    </w:p>
    <w:p>
      <w:pPr>
        <w:pStyle w:val="Normal"/>
        <w:ind w:firstLine="56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4. Ответственность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1. Специалисты администрации поселения, предоставляющих муниципальные услуги в соответствующей сфере деятельности, несут ответственность: за неполноту или недостоверность сведений о муниципальных услугах, размещенных в Реестре, в том числе вследствие утраты актуальности этих сведений из-за изменения нормативных правовых актов, регулирующих порядок предоставления соответствующих услуг; за несвоевременность направления уведомлений уполномоченному лицу о необходимости включения, внесения изменений или исключения сведений о муниципальных услугах, включенных в Реестр. </w:t>
      </w:r>
    </w:p>
    <w:p>
      <w:pPr>
        <w:pStyle w:val="Normal"/>
        <w:ind w:firstLine="567"/>
        <w:jc w:val="both"/>
        <w:rPr/>
      </w:pPr>
      <w:r>
        <w:rPr>
          <w:szCs w:val="28"/>
        </w:rPr>
        <w:t>4.2. Уполномоченное лицо несет ответственность: за нарушение целостности и неизменности сведений об услугах, предоставляемых администрацией Зассовского сельского поселения Лабинского района, при формировании, ведении и размещении Реестра, за несвоевременность принятия мер по включению, внесению изменений или исключению сведений о муниципальных услугах, включенных в Реестр, при поступлении соответствующих уведомлений от специалистов администрации поселения, предоставляющих муниципальные услуги в соответствующей сфере деятельности.</w:t>
      </w:r>
    </w:p>
    <w:p>
      <w:pPr>
        <w:pStyle w:val="Normal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 администрации</w:t>
        <w:tab/>
        <w:tab/>
        <w:tab/>
        <w:tab/>
        <w:t>Е. А. Фр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038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ложение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рядку формирования и ведения реестр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ых услуг,</w:t>
            </w:r>
            <w:r>
              <w:rPr>
                <w:color w:val="000000"/>
                <w:szCs w:val="28"/>
              </w:rPr>
              <w:t xml:space="preserve"> предоставляемых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администрацией Зассовского сельского поселения Лаб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УТВЕРЖДАЮ: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</w:t>
      </w:r>
    </w:p>
    <w:p>
      <w:pPr>
        <w:pStyle w:val="Normal"/>
        <w:jc w:val="right"/>
        <w:rPr/>
      </w:pPr>
      <w:r>
        <w:rPr>
          <w:color w:val="000000"/>
          <w:szCs w:val="28"/>
        </w:rPr>
        <w:t>Зассовского сельского поселения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Лабинского район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138"/>
        <w:gridCol w:w="577"/>
        <w:gridCol w:w="632"/>
        <w:gridCol w:w="711"/>
        <w:gridCol w:w="676"/>
        <w:gridCol w:w="1310"/>
        <w:gridCol w:w="1219"/>
        <w:gridCol w:w="489"/>
        <w:gridCol w:w="1708"/>
        <w:gridCol w:w="1766"/>
        <w:gridCol w:w="1708"/>
        <w:gridCol w:w="81"/>
        <w:gridCol w:w="12"/>
        <w:gridCol w:w="363"/>
        <w:gridCol w:w="1565"/>
      </w:tblGrid>
      <w:tr>
        <w:trPr>
          <w:trHeight w:val="17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естровый номер 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 № 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лное наименование муниципальной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bCs/>
                <w:sz w:val="22"/>
                <w:szCs w:val="22"/>
              </w:rPr>
              <w:t>услуг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й правовой акт, закрепляющий предоставление услуги (функции)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номер правового акта, утвердившего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bCs/>
                <w:sz w:val="22"/>
                <w:szCs w:val="22"/>
              </w:rPr>
              <w:t>административный регламен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муниципальной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документах, необходимых к предоставлению заявителем для оказания муниципальной услуги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возмездности или безвозмездности услуг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5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униципальные услуги, </w:t>
            </w:r>
            <w:r>
              <w:rPr>
                <w:color w:val="000000"/>
                <w:sz w:val="22"/>
                <w:szCs w:val="22"/>
              </w:rPr>
              <w:t>предоставляемые администрацией Зассовского сельского поселения Лабинского район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Муниципальные услуги. предоставляемые муниципальными учреждениями и другими организациями, в которых размещается муниципальное задани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 муниципальной услуги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именование муниципального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учреждения либо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bCs/>
                <w:sz w:val="22"/>
                <w:szCs w:val="22"/>
              </w:rPr>
              <w:t>иной организации,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bCs/>
                <w:sz w:val="22"/>
                <w:szCs w:val="22"/>
              </w:rPr>
              <w:t>предоставляющ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ую услуг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го контактная информац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, номер издания правового акта, утвердившего муниципальное зад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держание) муниципальной услуг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муниципальной услуги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едения об опла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указанием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bCs/>
                <w:sz w:val="22"/>
                <w:szCs w:val="22"/>
              </w:rPr>
              <w:t>нормативно-правового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bCs/>
                <w:sz w:val="22"/>
                <w:szCs w:val="22"/>
              </w:rPr>
              <w:t>обоснования оплаты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Сведени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об услугах, которые являются необходимыми и обязательными для предоставления муниципальных услуг</w:t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  <w:br/>
              <w:t>услуги, необходимой и обязательной для предоставления муниципальной услуги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  <w:br/>
              <w:t>организации, предоставляющей необходимую и обязательную услуг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и телефон организации, предоставляющей необходимую и обязательную услуг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  <w:br/>
              <w:t>муниципальной услуг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муниципальной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 услуги, необходимой и обязательной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возмездности</w:t>
              <w:br/>
              <w:t>или безвозмездности</w:t>
              <w:br/>
              <w:t>услуги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, предоставляющий</w:t>
              <w:br/>
              <w:t>муниципальную услугу</w:t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пециалист  1 категории администрации </w:t>
        <w:tab/>
        <w:tab/>
        <w:tab/>
        <w:tab/>
        <w:tab/>
        <w:tab/>
        <w:tab/>
        <w:tab/>
        <w:tab/>
        <w:tab/>
        <w:tab/>
        <w:t>Е.А. Фрол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20" w:top="1701" w:footer="0" w:bottom="618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2"/>
      </w:tblGrid>
      <w:tr>
        <w:trPr/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 Порядку формирования и ведения реестра  муниципальных услуг,</w:t>
            </w:r>
            <w:r>
              <w:rPr>
                <w:color w:val="000000"/>
                <w:szCs w:val="28"/>
              </w:rPr>
              <w:t xml:space="preserve"> предоставляемых администрацией Зассовского сельского поселения Лабинского райо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>Уведомление о необходимости актуализации сведений, указанных в Реестре муниципальных услуг (функций)</w:t>
      </w:r>
      <w:r>
        <w:rPr>
          <w:bCs/>
          <w:szCs w:val="28"/>
        </w:rPr>
        <w:t xml:space="preserve">, предоставляемых (осуществляемых) Администрацией Зассовского сельского поселени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Лабинского район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>Специалист администрации поселения, предоставляющий муниципальные услуги в соответствующей сфере деятельности</w:t>
      </w:r>
      <w:r>
        <w:rPr>
          <w:szCs w:val="28"/>
        </w:rPr>
        <w:t xml:space="preserve"> (должность, ФИО) 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Cs w:val="28"/>
        </w:rPr>
        <w:br/>
        <w:t>уведомляет о необходимости актуализации</w:t>
      </w:r>
      <w:r>
        <w:rPr>
          <w:bCs/>
          <w:color w:val="000000"/>
          <w:szCs w:val="28"/>
        </w:rPr>
        <w:t xml:space="preserve"> сведений, указанных в Реестре муниципальных услуг (функций)</w:t>
      </w:r>
      <w:r>
        <w:rPr>
          <w:bCs/>
          <w:szCs w:val="28"/>
        </w:rPr>
        <w:t>, предоставляемых (осуществляемых) Администрацией Зассовского сельского поселения Лабинского район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Необходимое действие:__________________________________________________________</w:t>
      </w:r>
    </w:p>
    <w:p>
      <w:pPr>
        <w:pStyle w:val="Normal"/>
        <w:rPr/>
      </w:pPr>
      <w:r>
        <w:rPr>
          <w:bCs/>
          <w:szCs w:val="28"/>
        </w:rPr>
        <w:t>____________________________________________________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482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е наименование муниципальной услуг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вое обоснование предоставления услуги, в том числе реквизиты  правового акта, утвердившего административный регламент 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сто предоставления услуги (приема и выдачи документов)  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предоставления услуг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чень необходимых документов от заявител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 услуг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дения об оплате (с указанием нормативно-правового обоснования оплаты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ведения о порядке обжалования решения и действия (бездействия) органа местного самоуправле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ист  1 категории администрации </w:t>
        <w:tab/>
        <w:tab/>
        <w:tab/>
        <w:tab/>
        <w:t>Е.А. Фр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2"/>
      </w:tblGrid>
      <w:tr>
        <w:trPr/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 Порядку формирования и ведения реестра  муниципальных услуг,</w:t>
            </w:r>
            <w:r>
              <w:rPr>
                <w:color w:val="000000"/>
                <w:szCs w:val="28"/>
              </w:rPr>
              <w:t xml:space="preserve"> предоставляемых администрацией Зассовского сельского поселения Лабинского района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>Уведомление о необходимости актуализации сведений, указанных в Реестре муниципальных услуг (функций)</w:t>
      </w:r>
      <w:r>
        <w:rPr>
          <w:bCs/>
          <w:szCs w:val="28"/>
        </w:rPr>
        <w:t xml:space="preserve">, предоставляемых (осуществляемых) Администрацией Зассовского сельского поселени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Лабинского района</w:t>
      </w:r>
    </w:p>
    <w:p>
      <w:pPr>
        <w:pStyle w:val="Normal"/>
        <w:rPr/>
      </w:pPr>
      <w:r>
        <w:rPr>
          <w:szCs w:val="28"/>
        </w:rPr>
        <w:t>Муниципальное учреждение (другая организация), в котором размещается муниципальное задание ____________________________________________</w:t>
        <w:br/>
        <w:t>____________________________________________________________________</w:t>
        <w:br/>
        <w:t>уведомляет о необходимости актуализации</w:t>
      </w:r>
      <w:r>
        <w:rPr>
          <w:bCs/>
          <w:color w:val="000000"/>
          <w:szCs w:val="28"/>
        </w:rPr>
        <w:t xml:space="preserve"> сведений, указанных в Реестре муниципальных услуг (функций)</w:t>
      </w:r>
      <w:r>
        <w:rPr>
          <w:bCs/>
          <w:szCs w:val="28"/>
        </w:rPr>
        <w:t>, предоставляемых (осуществляемых) Администрацией Зассовского сельского поселения Лабинского район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Необходимое действие:________________________________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____________________________________________________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7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лное наименование муниципальной услуг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учреждения (другой организации), в котором размещается муниципальное задание 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предоставления услуги (приема и выдачи документов)  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вовое обоснование предоставления услуги, в том числе реквизиты правового акта, утвердившего муниципальное задани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предоставления муниципальной услуг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ведения об оплате (с указанием нормативно-правового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обоснования оплаты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 (содержание) муниципальной услуг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ист  1 категории администрации </w:t>
        <w:tab/>
        <w:tab/>
        <w:tab/>
        <w:tab/>
        <w:t>Е.А. Фр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701" w:right="618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 Порядку формирования и ведения реестра  муниципальных услуг,</w:t>
            </w:r>
            <w:r>
              <w:rPr>
                <w:color w:val="000000"/>
                <w:szCs w:val="28"/>
              </w:rPr>
              <w:t xml:space="preserve"> предоставляемых администрацией Зассовского сельского поселения Лабинского райо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Cs/>
          <w:szCs w:val="28"/>
        </w:rPr>
        <w:t>Сведения</w:t>
      </w:r>
      <w:r>
        <w:rPr>
          <w:szCs w:val="28"/>
        </w:rPr>
        <w:t xml:space="preserve"> </w:t>
        <w:br/>
      </w:r>
      <w:r>
        <w:rPr>
          <w:bCs/>
          <w:szCs w:val="28"/>
        </w:rPr>
        <w:t>об услугах, которые являются необходимыми и обязательными для предоставления муниципальных услуг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>1. Сведения о местах размещения информации об организациях, предоставляющих необходимые и обязательные услуги.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84"/>
        <w:gridCol w:w="1701"/>
        <w:gridCol w:w="1560"/>
        <w:gridCol w:w="1559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  <w:br/>
              <w:t>муниципа-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, предоставляющий</w:t>
              <w:br/>
              <w:t>муниципаль-ную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  <w:br/>
              <w:t>услуги, необходи-мой и обязатель-ной для предостав-ления муниципа-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-ние</w:t>
              <w:br/>
              <w:t>организации, предоставляющей необходи-мую и обязатель-ную услу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и телефон организации, предоставляющей необходи-мую и обязатель-ную усл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 услуги, необходимой и обяза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возмезд-ности</w:t>
              <w:br/>
              <w:t>или безвозмезд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ист  1 категории администрации </w:t>
        <w:tab/>
        <w:tab/>
        <w:tab/>
        <w:tab/>
        <w:t>Е.А. Фр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15"/>
      <w:type w:val="nextPage"/>
      <w:pgSz w:w="11906" w:h="16838"/>
      <w:pgMar w:left="1418" w:right="720" w:gutter="0" w:header="0" w:top="32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23D81CA2641084B54BF402B60D433EC489CFF786065FB89EF4CC1064225B5ECC6A9AA6C986E400c4f1E" TargetMode="External"/><Relationship Id="rId4" Type="http://schemas.openxmlformats.org/officeDocument/2006/relationships/hyperlink" Target="consultantplus://offline/ref=6123D81CA2641084B54BF402B60D433EC489CFF786065FB89EF4CC1064225B5ECC6A9AA6C986E408c4f3E" TargetMode="External"/><Relationship Id="rId5" Type="http://schemas.openxmlformats.org/officeDocument/2006/relationships/hyperlink" Target="consultantplus://offline/ref=6123D81CA2641084B54BF402B60D433EC489CFF887045FB89EF4CC1064225B5ECC6A9AA6C986E50Fc4f6E" TargetMode="External"/><Relationship Id="rId6" Type="http://schemas.openxmlformats.org/officeDocument/2006/relationships/hyperlink" Target="consultantplus://offline/ref=6123D81CA2641084B54BEA0FA0611433C38093F2830F5CEFC0AB974D332B51098B25C3E48D8BE5094053C0c8fFE" TargetMode="External"/><Relationship Id="rId7" Type="http://schemas.openxmlformats.org/officeDocument/2006/relationships/hyperlink" Target="consultantplus://offline/ref=6123D81CA2641084B54BF402B60D433EC489CFF786065FB89EF4CC1064225B5ECC6A9AA6C986E408c4f1E" TargetMode="External"/><Relationship Id="rId8" Type="http://schemas.openxmlformats.org/officeDocument/2006/relationships/hyperlink" Target="consultantplus://offline/ref=6123D81CA2641084B54BF402B60D433EC489CFF786065FB89EF4CC1064225B5ECC6A9AA6C986E408c4f2E" TargetMode="External"/><Relationship Id="rId9" Type="http://schemas.openxmlformats.org/officeDocument/2006/relationships/hyperlink" Target="consultantplus://offline/ref=6123D81CA2641084B54BF402B60D433EC489CFF786065FB89EF4CC1064225B5ECC6A9AA6C986E408c4f9E" TargetMode="External"/><Relationship Id="rId10" Type="http://schemas.openxmlformats.org/officeDocument/2006/relationships/hyperlink" Target="consultantplus://offline/ref=6123D81CA2641084B54BF402B60D433EC489CFF786065FB89EF4CC1064225B5ECC6A9AA6C986E408c4f2E" TargetMode="External"/><Relationship Id="rId11" Type="http://schemas.openxmlformats.org/officeDocument/2006/relationships/hyperlink" Target="consultantplus://offline/ref=6123D81CA2641084B54BF402B60D433EC489CFF786065FB89EF4CC1064225B5ECC6A9AA6C986E40Cc4f9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9:00Z</dcterms:created>
  <dc:creator>admin</dc:creator>
  <dc:description/>
  <cp:keywords/>
  <dc:language>en-US</dc:language>
  <cp:lastModifiedBy>1</cp:lastModifiedBy>
  <cp:lastPrinted>2021-10-19T08:04:00Z</cp:lastPrinted>
  <dcterms:modified xsi:type="dcterms:W3CDTF">2021-10-19T05:04:00Z</dcterms:modified>
  <cp:revision>38</cp:revision>
  <dc:subject/>
  <dc:title>АДМИНИСТРАЦИЯ </dc:title>
</cp:coreProperties>
</file>