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ЗАССОВСКОГО СЕЛЬ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05.10.2021                                                                                                № 1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Зассов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реестра муниципальных услуг (функций), предоставляемых (осуществляемых) администрацией Зассовского сельского поселения Лаб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27июля 2010 года № 210-ФЗ «Об организации предоставления государственных и муниципальных услуг», руководствуясь Уставом Зассовского сельского поселения Лабинского района, в целях повышения информационной открытости и эффективности деятельности администрации Зассовского сельского поселения Лабинского района по предоставлению муниципальных услуг п о с т а н о в л я ю:</w:t>
      </w:r>
    </w:p>
    <w:p>
      <w:pPr>
        <w:pStyle w:val="Normal"/>
        <w:ind w:firstLine="709"/>
        <w:rPr/>
      </w:pPr>
      <w:r>
        <w:rPr>
          <w:szCs w:val="28"/>
        </w:rPr>
        <w:t>1. Утвердить реестр муниципальных услуг (функций), предоставляемых (осуществляемых) администрацией Зассовского сельского поселения Лабинского района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постановление на официальном сайте администрации Зассовского сельского поселения Лабинск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Постановление вступает в силу со дня подпис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Cs w:val="28"/>
        </w:rPr>
        <w:t xml:space="preserve">Засс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бинского района                                                                                 С.В. Сухов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720" w:gutter="0" w:header="0" w:top="326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781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9781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9781" w:hanging="0"/>
        <w:rPr>
          <w:szCs w:val="28"/>
        </w:rPr>
      </w:pPr>
      <w:r>
        <w:rPr>
          <w:szCs w:val="28"/>
        </w:rPr>
        <w:t>администрации Зассовского  сельского поселения Лабинского района</w:t>
      </w:r>
    </w:p>
    <w:p>
      <w:pPr>
        <w:pStyle w:val="Normal"/>
        <w:ind w:left="9781" w:hanging="0"/>
        <w:rPr/>
      </w:pPr>
      <w:r>
        <w:rPr>
          <w:szCs w:val="28"/>
        </w:rPr>
        <w:t>от 05.10.2021 № 114</w:t>
      </w:r>
    </w:p>
    <w:p>
      <w:pPr>
        <w:pStyle w:val="Normal"/>
        <w:ind w:left="1006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естр муниципальных услуг,</w:t>
      </w:r>
      <w:r>
        <w:rPr>
          <w:color w:val="000000"/>
          <w:szCs w:val="28"/>
        </w:rPr>
        <w:t xml:space="preserve"> предоставляемых </w:t>
      </w:r>
      <w:r>
        <w:rPr>
          <w:szCs w:val="28"/>
        </w:rPr>
        <w:t>администрацией</w:t>
      </w:r>
      <w:r>
        <w:rPr>
          <w:color w:val="000000"/>
          <w:szCs w:val="28"/>
        </w:rPr>
        <w:t xml:space="preserve"> Зассовского сельского поселения Лаби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050"/>
        <w:gridCol w:w="1936"/>
        <w:gridCol w:w="1946"/>
        <w:gridCol w:w="1646"/>
        <w:gridCol w:w="2904"/>
        <w:gridCol w:w="1789"/>
        <w:gridCol w:w="1848"/>
      </w:tblGrid>
      <w:tr>
        <w:trPr>
          <w:trHeight w:val="17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естровый номер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 № 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наименование муницип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слуг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закрепляющий предоставление услуги (функции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и номер правового акта, утвердивш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дминистративный регламен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муниципальной услуг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документах, необходимых к предоставлению заявителем для оказания муниципальной услуг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возмездности или безвозмездности услу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униципальные услуги, </w:t>
            </w:r>
            <w:r>
              <w:rPr>
                <w:color w:val="000000"/>
                <w:sz w:val="20"/>
                <w:szCs w:val="20"/>
              </w:rPr>
              <w:t>предоставляемые администрацией Зассовского сельского поселения Лабинского район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85612620"/>
            <w:bookmarkEnd w:id="0"/>
            <w:r>
              <w:rPr>
                <w:sz w:val="20"/>
                <w:szCs w:val="20"/>
              </w:rPr>
              <w:t>1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из реестра муниципального имуще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закон от 27 июля 2006 года № 149-ФЗ «Об информации, информационных технологиях и о защите информаци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9.02.2016 г №51/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бочих дн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права (полномочия) представителя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ки из реестра муниципального иму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предоставлении муниципальной услуги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, изменение и аннулирование адре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тановление Правительства Российской Федерации от 19 ноября 2014 года № 1221 «Об утверждении Правил присвоения, изменения и аннулирования адресов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15.09.2020 № 1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рабочих дн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исвоении, изменении, аннулировании адреса объектам адресации по форме, устанавливаемой Министерством финансов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1" w:name="sub_1341"/>
            <w:r>
              <w:rPr>
                <w:sz w:val="20"/>
                <w:szCs w:val="20"/>
              </w:rPr>
              <w:t>правоустанавливающие документы на объект адресации;</w:t>
            </w:r>
            <w:bookmarkEnd w:id="1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удостоверяющие документы на объект адрес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тановле-ние о присвоении адреса объекту адресации, или об изменении адреса объекту адресации, или об аннулировании адреса объекта адрес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домление об отказе в предоставлении муниципальной услуг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право организации розничного рын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30 декабря 2006 года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10 марта 2007 года № 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раснодарского края от 06 марта 2007 года № 1197-КЗ «О розничных рынках и организации деятельности ярмарок на территории Краснодарского кра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9.02.2016 № 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календарных  дн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и данные документа о постановке юридического лица на учет в налоговом орга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ынка, который предполагается организова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 учредительных документов (оригиналы учредительных документов в случае, если верность копий не удостоверена нотариально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права (полномочия) представителя юридического л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дача (продление срока действия) разрешения на право организации розничного ры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каз в выдаче (продлении срока действия) разрешения на право организации розничного рынк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оссийской Федерации (часть первая)" от 30 ноября 1994 года N 51-ФЗ;</w:t>
            </w:r>
          </w:p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Кодекс Российской Федерации от 29 декабря 1995 года N 223-Ф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9.02.2016  № 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есовершеннолетнего и его законного представителя по форме;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гражданина, желающего вступить в брак с несовершеннолетним, по форме;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удостоверяющего личность заявителя и будущих супругов;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права (полномочия) представителя заявителя;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рождении несовершеннолетнего, достигшего 16-ти лет;</w:t>
            </w:r>
          </w:p>
          <w:p>
            <w:pPr>
              <w:pStyle w:val="Normal"/>
              <w:ind w:firstLine="34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наличие уважительных причин для вступления в брак (справка о наличии беременности, копия свидетельства о рождении ребенка)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  <w:p>
            <w:pPr>
              <w:pStyle w:val="Normal"/>
              <w:snapToGrid w:val="false"/>
              <w:ind w:right="-108" w:hanging="27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е на вступление в брак лицам, достигшим возраста 16-ти лет, но не достигшим совершеннолет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тказа в разрешении на вступление в брак лицам, достигшим возраста 16-ти лет, но не достигшим совершеннолет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Кодекс Российской Федерации от 30 декабря 2001 г. № 197-ФЗ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13.05.2021 № 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бочих дн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и регистрации факта заключения трудового догово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аявление по установленн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аспорт или иной документ, удостоверяющий личность заявителя либо доверенного ли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оверенность, оформленная в соответствии с законодательств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опия паспорта или иного документа, удостоверяющего личность работ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3 экз. трудового догово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согласие законного представителя и органа опеки (в случае заключения трудового договора с работником в возрасте от 14 до 16 лет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 регистрации факта прекращения трудового догово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аявление по установлен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аспорт или иной документ, удостоверяющий личность заявителя либо доверенного ли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оверенность, оформленная в соответствии с законодательств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опия паспорта или иного документа, удостоверяющего личность работ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2 экз. трудового договора с отметкой уполномоченного органа об уведомительной регистрации договора и отметкой об основании прекращения трудового договора в соответствии с трудовым законодательство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и регистрации факта прекращения трудового договора в случае смерти работодателя или в иных случаях,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аявление по установлен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аспорт или иной документ, удостоверяющий личность работника, либо его представ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окумент, удостоверяющий права (полномочия) представителя работ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одлинный экземпляр трудового договора с отметкой администрации об уведомительной регистрации трудового догово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документы (надлежаще заверенные копии документов), подтверждающие факт смерти работодателя или его отсутстви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заявителю трудового договора с отметкой о регистрации факта заключения или факта прекращения трудового догово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казе в предоставлении муниципальной услуг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раснодарского края от 6 декабря 2005 года № 958-КЗ «Об архивном деле в Краснодарском кра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9.02.2016 № 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календарных дн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я о предоставлении архивной справки (выписки, копи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кумент, удостоверяющий личность заявителя (заявителей), либо представител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, подтверждающий полномочия доверенного ли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ументы, подтверждающие, что архивные справки, архивные выписки, архивные копии затрагивают законные интересы, права и свободы заявител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едоставление архивных справок, архивных выписок и архивных коп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каз в предоставлении архивных справок, выписок, копий архивных документов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правовых актов администрации Зассовского сельского поселения Лабинского райо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он Краснодарского края от 6 декабря 2005 года № 958-КЗ «Об архивном деле в Краснодарском крае» </w:t>
            </w:r>
            <w:r>
              <w:rPr>
                <w:sz w:val="20"/>
                <w:szCs w:val="20"/>
              </w:rPr>
              <w:t>Постановление главы администрации Краснодарского края от 29 декабря 2004 года № 1315 «Об утверждении Инструкции по делопроизводству в исполнительных органах государственной власти Краснодарского кр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9.02.2016 № 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 календарных дн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ление по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права (полномочия) представителя юридического л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предоставление копий правовых актов администрации муницип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>Зассовского сельского поселения Лабинского района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решение об отказе в выдаче копий правовых актов администрации муницип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>Зассовского сельского поселения Лабинского района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из похозяйственной книг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сельхоза РФ от 11.10.2010 г. № 345 «Об утверждении формы и порядка ведения похозяйственных книг органами местного самоуправлени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9.02.2016 № 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календарных дн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выписки из похозяйственной кни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владельца земельного участ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а о смерти (в случае смерти владельца земельного участк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дача заявителю выписки из похозяйственной кни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каз в выдаче выписки из похозяйственной книг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орубочного билета на территории Зассовского сельского поселения Лабинского райо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раснодарского края от 23 апреля 2013 года № 2695-КЗ «Об охране зеленых насаждений в Краснодарском кра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9.02.2016 № 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календарных дн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с указанием основания необходимости вырубки (уничтожения) зеленых насаждений по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роке выполнения раб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заяв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необходимость производства работ, требующих вырубки (уничтожения) зеленых насаждений на определенном земельном участ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дача порубочного билета установленной фор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ведомление об отказе в выдаче порубочного билет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2.02.2016 № 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календарных дн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(ордера) на проведение земляных работ на территории общего пользования по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права (полномочия) представителя заяв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роект или рабочая документация проведения земляных работ, согласованный с владельцами подземных коммуникаций, расположенных на земельном участк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решение (ордер) на проведение земляных работ на территории общего поль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шение об отказе в предоставлении муниципально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7.04.2021 № 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абочих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бочих жн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транспортного средства (автопоезда), движение которого планируется по автомобильным дорогам местного значения, с изображением размещения груза, указанием количество осей и колес на транспортном средстве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ехнических требованиях к перевозке заявленного груза в транспортном полож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владельца транспортного сред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дачу специального разрешения уплачивается государственная пошли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дача специального разрешения на движение по автомобильным дорогам местного значения транспортного сре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каз в предоставлении муниципальной услуг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090"/>
        <w:gridCol w:w="1966"/>
        <w:gridCol w:w="1134"/>
        <w:gridCol w:w="3117"/>
        <w:gridCol w:w="1249"/>
        <w:gridCol w:w="2852"/>
        <w:gridCol w:w="47"/>
      </w:tblGrid>
      <w:tr>
        <w:trPr/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Муниципальные функции, осуществляемые администрацией Зассовского сельского поселения </w:t>
            </w:r>
          </w:p>
          <w:p>
            <w:pPr>
              <w:pStyle w:val="Normal"/>
              <w:ind w:left="1069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Лабинского райо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_Hlk85612670"/>
            <w:r>
              <w:rPr>
                <w:sz w:val="20"/>
                <w:szCs w:val="20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  <w:bookmarkEnd w:id="2"/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 от 26.06.2017 № 4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бочих дн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юридического лица, индивидуального предпринимателя, имеющиеся в его распоряжении, устанавливающие их организационно-правовую форму, права и обяза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относящиеся к предмету проверки и используемые при осуществлении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админист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формление и выдача акта провер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дача предписания об устранении наруш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нятие мер по недопущению причинения вре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ист 1 категории администрации </w:t>
        <w:tab/>
        <w:tab/>
        <w:tab/>
        <w:tab/>
        <w:tab/>
        <w:tab/>
        <w:tab/>
        <w:tab/>
        <w:tab/>
        <w:tab/>
        <w:tab/>
        <w:t>Фролова Е.А.</w:t>
      </w:r>
    </w:p>
    <w:sectPr>
      <w:headerReference w:type="default" r:id="rId3"/>
      <w:type w:val="nextPage"/>
      <w:pgSz w:orient="landscape" w:w="16838" w:h="11906"/>
      <w:pgMar w:left="720" w:right="323" w:gutter="0" w:header="0" w:top="1418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9:00Z</dcterms:created>
  <dc:creator>admin</dc:creator>
  <dc:description/>
  <cp:keywords/>
  <dc:language>en-US</dc:language>
  <cp:lastModifiedBy>1</cp:lastModifiedBy>
  <cp:lastPrinted>2021-10-19T08:05:00Z</cp:lastPrinted>
  <dcterms:modified xsi:type="dcterms:W3CDTF">2021-10-20T06:43:00Z</dcterms:modified>
  <cp:revision>38</cp:revision>
  <dc:subject/>
  <dc:title>АДМИНИСТРАЦИЯ </dc:title>
</cp:coreProperties>
</file>