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0.01.2022 г.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2021 год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1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6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3,6</w:t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98,3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5,3</w:t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7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4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4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10.01.2022 г. № 1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численности муниципальных и не муниципальных служащих, работников муниципальных учреждений с указанием фактических затрат на их денежное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содержание за 2021 год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7:00Z</dcterms:created>
  <dc:creator>admin</dc:creator>
  <dc:description/>
  <cp:keywords/>
  <dc:language>en-US</dc:language>
  <cp:lastModifiedBy>User</cp:lastModifiedBy>
  <cp:lastPrinted>2023-04-05T08:46:00Z</cp:lastPrinted>
  <dcterms:modified xsi:type="dcterms:W3CDTF">2023-04-05T05:47:00Z</dcterms:modified>
  <cp:revision>2</cp:revision>
  <dc:subject/>
  <dc:title>АДМИНИСТРАЦИЯ</dc:title>
</cp:coreProperties>
</file>