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определении перечня помещений для проведения агитационных публичных мероприятий в форме собраний кандидатов в депутаты Государственной Думы Федерального Собрания Российской Федерации восьмого созыва 19 сентября 2021 года с избирателями на территори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их предост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Определить в качестве специально отведенного места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МКУК «ЦКД ст. Зассовской»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приложение № 2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елопроизводства Мануйловой О.В. обнародовать настоящее постановление в установленном порядк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</w:t>
        <w:tab/>
        <w:t>С.В. Суховеев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 xml:space="preserve">Зассовского 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дание МКУК «ЦКД ст. Зассовск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раснодарский край, Лабинский район,                </w:t>
            </w:r>
            <w:r>
              <w:rPr>
                <w:szCs w:val="28"/>
              </w:rPr>
              <w:t>ст-ца Зассовская, ул. Советская,  д. 10</w:t>
            </w: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С.В. Суховеев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>Зассо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________№_______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далее — Порядок)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9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мещения дл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редоставления помещения кандидаты в депутаты Государственной Думы Федерального Собрания Российской Федерации восьмого созыва или доверенные лица направляют заявки о предоставлении помещения для проведения встречи с избирателями (далее – заявка о предоставления помещения) в адрес муниципального  казенного учреждения, помещение которого определено в перечне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Зассовского сельского поселения Лабинского района (далее – муниципальное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заявке о предоставлении помещения указывается следующее: фамилия, имя, отчество кандидата в депутаты Государственной Думы Федерального Собрания Российской Федерации восьмого созыв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кандидата в депутаты Государственной Думы Федерального Собрания Российской Федерации восьмого созыва о результатах рассмотрения заявки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кандидата в депутаты Государственной Думы Федерального Собрания Российской Федерации восьмого созыва номер факса, адрес электронной почты; подпись кандидата и дата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о предоставлении помещения подается кандидатом в депутаты Государственной Думы Федерального Собрания Российской Федерации восьмого созыва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ке о предоставлении помещения прилагается копия документа, подтверждающего статус кандидата в депутаты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ка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ка о предоставлении помещения рассматривается руководителем муниципального учреждения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мещения предоставляются кандидатам в депутаты Государственной Думы Федерального Собрания Российской Федерации восьмого созыва для проведения агитационных публичных мероприятий с избирателями на равных условиях в порядке очередности поданных заявок о предоставлении помещения, с учетом запланированных мероприятий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на момент поступления заяви о предоставлении помещения в указанные кандидатом в депутаты Государственной Думы Федерального Собрания Российской Федерации восьмого созыва дату и время проведения встречи с избирателями в помещении уже запланировано проведение мероприятия, в том числе проведение агитационного публичного мероприятия с избирателями другим кандидатом в депутаты Государственной Думы Федерального Собрания Российской Федерации восьмого созыва, то по результатам рассмотрения заявки о предоставлении помещения муниципальным учреждением кандид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согласии с предложением о предоставлении помещения для проведения встречи с избирателями в иную дату и (или) иное время кандидат в депутаты Государственной Думы Федерального Собрания Российской Федерации восьмого созыва информирует об этом муниципальное учреждением одним из способов,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кандидатом в депутаты Государственной Думы Федерального Собрания Российской Федерации восьмого созыва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, данное помещение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в депутаты Государственной Думы Федерального Собрания Российской Федерации восьмого созыва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ндидат в депутаты Государственной Думы Федерального Собрания Российской Федерации восьмого созыва принимает меры по  выполнению требований по недопущению распространения на территории Зассовского сельского поселения Лабинского района новой коронавирусной инфекции (COVID-19), предусмотренных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муниципальном учреждении, в том числе о встречах кандидатов в депутаты Государственной Думы Федерального Собрания Российской Федерации восьмого созыва с избирателями, размещается в здании муниципального учреждения в общедоступном месте, а также на сайте администрации Зассовского сельского поселения Лабинского района и муниципального учреждения (при его наличии), не позднее 1 рабочего дня со дня согласования запланированных меропри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кандидату в депутаты Государственной Думы Федерального Собрания Российской Федерации восьмого созыва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Лабин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С.В. Суховее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8:00Z</dcterms:created>
  <dc:creator>COMP</dc:creator>
  <dc:description/>
  <dc:language>en-US</dc:language>
  <cp:lastModifiedBy>1</cp:lastModifiedBy>
  <cp:lastPrinted>2021-06-24T08:22:00Z</cp:lastPrinted>
  <dcterms:modified xsi:type="dcterms:W3CDTF">2021-06-24T08:28:00Z</dcterms:modified>
  <cp:revision>2</cp:revision>
  <dc:subject/>
  <dc:title>ПОСТАНОВЛЕНИЕ</dc:title>
</cp:coreProperties>
</file>