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7995" cy="584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Определить в качестве специально отведенного места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МКУК «ЦКД ст. Зассовской»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елопроизводства Мануйловой О.В. обнародовать настоящее постановление в установленном порядк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</w:t>
        <w:tab/>
        <w:t>С.В. Суховеев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 xml:space="preserve">Зассовского 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дание МКУК «ЦКД ст. Зассовск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раснодарский край, Лабинский район,                </w:t>
            </w:r>
            <w:r>
              <w:rPr>
                <w:szCs w:val="28"/>
              </w:rPr>
              <w:t>ст-ца Зассовская, ул. Советская,  д. 10</w:t>
            </w: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С.В. Суховеев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Засс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далее — Порядок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 казенного учреждения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далее – муниципальное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заявке о предоставлении помещения указывается следующее: фамилия, имя, отчество кандидата в депутаты Государственной Думы Федерального Собрания Российской Федерации восьмого созыв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Зассов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учреждении, в том числе о встречах кандидатов в депутаты Государственной Думы Федерального Собрания Российской Федерации восьмого созыва с избирателями, размещается в здании муниципального учреждения в общедоступном месте, а также на сайте администрации Зассов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С.В. Суховее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8:00Z</dcterms:created>
  <dc:creator>COMP</dc:creator>
  <dc:description/>
  <cp:keywords/>
  <dc:language>en-US</dc:language>
  <cp:lastModifiedBy>1</cp:lastModifiedBy>
  <cp:lastPrinted>2021-06-24T08:22:00Z</cp:lastPrinted>
  <dcterms:modified xsi:type="dcterms:W3CDTF">2021-06-25T05:33:00Z</dcterms:modified>
  <cp:revision>3</cp:revision>
  <dc:subject/>
  <dc:title>ПОСТАНОВЛЕНИЕ</dc:title>
</cp:coreProperties>
</file>