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41960" cy="5441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ЗАСС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А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етий созыв)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/>
        <w:t>От___________                           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т. Засс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индикативного плана социально-экономического развития Зассовского сельского поселения Лабинс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8 год и на плановый период 2019 и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едставленные основные показатели индикативного плана социально-экономического развития Зассовского сельского поселения Лабинского  района на 2018 год и на плановый период 2019 и 2020 года, разработанные во исполнение пункта 6 статьи 9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 и руководствуясь статьёй 26 Устава Зассовского сельского поселения Лабинского района, Совет Зассовского сельского поселения   РЕШИЛ: </w:t>
      </w:r>
    </w:p>
    <w:p>
      <w:pPr>
        <w:pStyle w:val="TextBody"/>
        <w:rPr/>
      </w:pPr>
      <w:r>
        <w:rPr>
          <w:szCs w:val="28"/>
        </w:rPr>
        <w:tab/>
        <w:t>1. Утвердить индикативный план социально-экономического развития Зассовского сельского поселения на 2018 год и на плановый период 2019 и 2020 года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дминистрации Зассовского сельского поселения принять меры к практическому выполнению индикативного плана социально-экономического развития</w:t>
      </w:r>
      <w:r>
        <w:rPr>
          <w:szCs w:val="28"/>
        </w:rPr>
        <w:t xml:space="preserve"> </w:t>
      </w:r>
      <w:r>
        <w:rPr>
          <w:sz w:val="28"/>
          <w:szCs w:val="28"/>
        </w:rPr>
        <w:t>Зассовского сельского поселения на 2018 год и на плановый период 2019 и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комитет Совета Зассовского сельского поселения Лабинского района по вопросам экономики, бюджета, финансов, налогов, законности, правопорядка, оборонной работы и казачества (Тишко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ссо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Лабинского района                                                                 С.В. Суховее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485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42:00Z</dcterms:created>
  <dc:creator>1</dc:creator>
  <dc:description/>
  <cp:keywords/>
  <dc:language>en-US</dc:language>
  <cp:lastModifiedBy>User</cp:lastModifiedBy>
  <cp:lastPrinted>2016-12-26T14:52:00Z</cp:lastPrinted>
  <dcterms:modified xsi:type="dcterms:W3CDTF">2017-11-20T09:49:00Z</dcterms:modified>
  <cp:revision>7</cp:revision>
  <dc:subject/>
  <dc:title>Об утверждении прогноза</dc:title>
</cp:coreProperties>
</file>