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465455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___________                                                                                                  № 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-ца Зассовск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Зассовского сельского поселения Лабинского района от 26 июня 2017 года № 42 «</w:t>
      </w:r>
      <w:r>
        <w:rPr>
          <w:b/>
          <w:sz w:val="28"/>
          <w:szCs w:val="28"/>
          <w:lang w:eastAsia="ar-SA"/>
        </w:rPr>
        <w:t xml:space="preserve">Об утверждении порядка организации и проведения ярмарки, </w:t>
      </w:r>
      <w:r>
        <w:rPr>
          <w:b/>
          <w:sz w:val="28"/>
          <w:szCs w:val="28"/>
        </w:rPr>
        <w:t>агропромышленной</w:t>
      </w:r>
      <w:r>
        <w:rPr>
          <w:b/>
          <w:sz w:val="28"/>
          <w:szCs w:val="28"/>
          <w:lang w:eastAsia="ar-SA"/>
        </w:rPr>
        <w:t xml:space="preserve"> выставки-ярмарки на территории 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Зассовского сельского поселения 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Зассов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ссовского сельского поселения Лабинского района от 26 июня 2017 года № 42 «Об утверждении порядка организации и проведения ярмарки, агропромышленной выставки-ярмарки на территории Зассовского сельского поселения Лабинск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15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5.1. Непредставление в установленные сроки сведений, указанных в части 2 настоящей статьи, может являться основанием для отказа организатором выставки-ярмарки в предоставлении торгового места на выставке-ярмарке лицу, желающему принять участие в выставке-ярмарке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полнить пунктом 19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9. В случае предоставления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дополнительных торговых мест такие места предоставляются организаторами ярмарок, выставок-ярмарок на основании следующих документ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N 112-ФЗ "О личном подсобном хозяйстве"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 2   дополнить подпунктом 4)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4) ярмарки, выставки-ярмарки проводятся как в стационарных помещениях, так и на открытых площадках, позволяющих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размещение торговых мест на ярмарке, выставке-ярмарке с соблюдением норм и правил пожарной безопасности, охраны общественного порядка, санитарно-эпидемиологического благополучия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длежащее санитарно-техническое состояние торговых мест на ярмарке, выставке-ярмарк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доступность торговых мест на ярмарке, выставке-ярмарке для инвалидов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одажу товаров (выполнение работ, оказание услуг) на ярмарочной площадке, оборудованной подъездами для погрузочно-разгрузочных работ, отвечающими одновременно следующим услов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дъезды для погрузочно-разгрузочных работ не должны быть загромождены грузами и мусором, должны своевременно очищаться от снега и ль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дъезды для погрузочно-разгрузочных работ должны быть освещены в темное время суток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 С.В. Сухове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0:00Z</dcterms:created>
  <dc:creator>1</dc:creator>
  <dc:description/>
  <cp:keywords/>
  <dc:language>en-US</dc:language>
  <cp:lastModifiedBy>1</cp:lastModifiedBy>
  <dcterms:modified xsi:type="dcterms:W3CDTF">2022-06-30T09:09:00Z</dcterms:modified>
  <cp:revision>3</cp:revision>
  <dc:subject/>
  <dc:title/>
</cp:coreProperties>
</file>