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0535" cy="5797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</w:t>
      </w:r>
      <w:r>
        <w:rPr>
          <w:b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го законом от 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Зассовского сельского поселения Лаб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Зассовского сельского поселения Лабинского района (приложению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на землях общего пользования населенных пунктов Зассовского сельского поселения Лаб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землях общего пользования населенных пунктов, а также на территориях частных домовладений, расположенных на территориях населенных пунктов Зассовского сельского поселения Лаб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Засс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3" w:leader="none"/>
        </w:tabs>
        <w:spacing w:lineRule="exact" w:line="312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6"/>
          <w:sz w:val="28"/>
          <w:szCs w:val="28"/>
        </w:rPr>
      </w:pPr>
      <w:r>
        <w:rPr>
          <w:rFonts w:cs="Times New Roman"/>
          <w:color w:val="FF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 Сухо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Засс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Зассовского сельского поселения Лаб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Зассовского сельского поселения Лабинского района, а также на территориях частных домовладений, расположенных на территориях населенных пунктов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муниципального образования Зассовского сельского поселения Лабинского района, а также на территориях частных домовладений, расположенных на территориях населенных пунктов Зассовского сельского поселения Лаб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 xml:space="preserve">"в" пункта </w:t>
        </w:r>
      </w:hyperlink>
      <w:r>
        <w:rPr>
          <w:sz w:val="28"/>
          <w:szCs w:val="28"/>
        </w:rPr>
        <w:t>3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Зассовского сельского поселения Лаб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Зассовского сельского поселения Лабинского района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Засс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Зассовского сельского поселения Лаб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ссовская, ул. 50 лет Октября д. 64, кадастровый номер 23:18:0801006: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7:00Z</dcterms:created>
  <dc:creator>Админ</dc:creator>
  <dc:description/>
  <cp:keywords/>
  <dc:language>en-US</dc:language>
  <cp:lastModifiedBy>1</cp:lastModifiedBy>
  <cp:lastPrinted>2018-10-30T16:15:00Z</cp:lastPrinted>
  <dcterms:modified xsi:type="dcterms:W3CDTF">2022-07-25T12:54:00Z</dcterms:modified>
  <cp:revision>5</cp:revision>
  <dc:subject/>
  <dc:title>Распоряжение</dc:title>
</cp:coreProperties>
</file>