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г.                                                                                                № 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С.В. Суховее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в сфере благоустройства на территории Засс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Зассовского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Засс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Засс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Зассовского сельского поселения Лабинского района за 9 месяцев 2022 года направлены 0 материалов об административных правонарушениях Правил благоустройства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1-12-23T13:25:00Z</cp:lastPrinted>
  <dcterms:modified xsi:type="dcterms:W3CDTF">2022-11-01T07:57:00Z</dcterms:modified>
  <cp:revision>3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