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ЗАССОВСКОГО СЕЛЬСКОГО ПОСЕЛЕНИЯ ЛАБИН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т ____________                                                                                                                  № 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аница Зассов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8 июля 2022 года № 72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а торгах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и 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го закона Российской Федерации                    от 27 июля 2010 года № 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Зассов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Зассов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28 июля 2022 года № 7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раздел 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Приложения к постановлению изложить в ново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.1. Принятие решения о проведении (отказе в проведении) аукциона - не более 60 календарных дней со дня принятия заявления о проведении аукци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4.2. Извещение о проведении аукциона опубликовывается в порядке, установленном для официального опубликования (обнародования) муниципальных правовых актов уставом поселения по месту нахождения земельного участка, и размещается на официальном сайте Российской Федерации в сети «Интернет» www.torgi.gov.ru (далее - официальный сайт) не менее чем за 30 (тридцать) календарных дней до дня проведения аукци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4.3. Срок рассмотрения заявок на участие в аукционе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не может превышать три рабочих дня с даты окончания срока приема докумен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4.4.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4.5. Заключение договора по результатам аукциона или в случае, если аукцион признан несостоявшимся по причине участия в нем менее двух участников осуществляется не ранее чем через десять дней со дня размещения информации о результатах аукциона на официальном сайте.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документов </w:t>
      </w:r>
      <w:r>
        <w:rPr>
          <w:color w:val="000000"/>
          <w:sz w:val="28"/>
          <w:szCs w:val="28"/>
          <w:shd w:fill="FFFFFF" w:val="clear"/>
        </w:rPr>
        <w:t>в Администрацию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, общий срок предоставления муниципальной услуги составляет не более 60 дней со дня поступления заявления и документов.»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С.В. Сухове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6:00Z</dcterms:created>
  <dc:creator>1</dc:creator>
  <dc:description/>
  <cp:keywords/>
  <dc:language>en-US</dc:language>
  <cp:lastModifiedBy>1</cp:lastModifiedBy>
  <cp:lastPrinted>2019-08-01T11:12:00Z</cp:lastPrinted>
  <dcterms:modified xsi:type="dcterms:W3CDTF">2023-07-17T06:47:00Z</dcterms:modified>
  <cp:revision>3</cp:revision>
  <dc:subject/>
  <dc:title>О внесении изменений в постановление администрации</dc:title>
</cp:coreProperties>
</file>