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" w:leader="none"/>
        </w:tabs>
        <w:suppressAutoHyphens w:val="false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48577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2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АДМИНИСТРАЦИЯ   ЗАССОВСКОГО   СЕЛЬСКОГО  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ЛАБИНСКОГО   РАЙОНА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center" w:pos="4747" w:leader="none"/>
          <w:tab w:val="left" w:pos="8270" w:leader="none"/>
        </w:tabs>
        <w:jc w:val="center"/>
        <w:rPr>
          <w:sz w:val="28"/>
          <w:szCs w:val="28"/>
        </w:rPr>
      </w:pPr>
      <w:r>
        <w:rPr>
          <w:shadow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</w:rPr>
        <w:t xml:space="preserve">______________ 2023 года                                                                                     №________                             </w:t>
      </w:r>
    </w:p>
    <w:p>
      <w:pPr>
        <w:pStyle w:val="Style24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center"/>
        <w:rPr/>
      </w:pPr>
      <w:r>
        <w:rPr>
          <w:rFonts w:eastAsia="Times New Roman" w:cs="Times New Roman"/>
          <w:kern w:val="2"/>
        </w:rPr>
        <w:t xml:space="preserve">    </w:t>
      </w:r>
      <w:r>
        <w:rPr>
          <w:rFonts w:eastAsia="Times New Roman" w:cs="Times New Roman"/>
          <w:kern w:val="2"/>
        </w:rPr>
        <w:t xml:space="preserve">ст-ца </w:t>
      </w:r>
      <w:r>
        <w:rPr/>
        <w:t>Зассов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999" w:right="566" w:hanging="4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999" w:right="566" w:hanging="43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9" w:leader="none"/>
        </w:tabs>
        <w:ind w:left="999" w:right="566" w:hanging="432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ложения</w:t>
      </w:r>
      <w:r>
        <w:rPr>
          <w:rFonts w:cs="Calibri"/>
          <w:b/>
          <w:bCs/>
          <w:kern w:val="2"/>
          <w:sz w:val="28"/>
          <w:szCs w:val="28"/>
        </w:rPr>
        <w:t xml:space="preserve"> о порядке выявления, учета выморочного имущества, находящегося на территории Зассовского сельского поселения Лабинского района и оформления его в собствен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Зассовского сельского поселения Лабинского района, в целях эффективного управления имуществом администрация Зассовского сельского поселения Лабинск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bCs/>
          <w:sz w:val="28"/>
          <w:szCs w:val="28"/>
        </w:rPr>
        <w:t xml:space="preserve">Утвердить Положение о порядке выявления, учета выморочного имущества, находящегося на территории </w:t>
      </w:r>
      <w:r>
        <w:rPr>
          <w:sz w:val="28"/>
          <w:szCs w:val="28"/>
        </w:rPr>
        <w:t>Зассовского</w:t>
      </w:r>
      <w:r>
        <w:rPr>
          <w:rFonts w:cs="Calibri"/>
          <w:bCs/>
          <w:sz w:val="28"/>
          <w:szCs w:val="28"/>
        </w:rPr>
        <w:t xml:space="preserve"> поселения Лабинского района, и оформления его в муниципальную собственность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>
          <w:rFonts w:eastAsia="Times New Roman" w:cs="Times New Roman"/>
          <w:kern w:val="2"/>
          <w:sz w:val="28"/>
        </w:rPr>
      </w:pPr>
      <w:r>
        <w:rPr>
          <w:rFonts w:eastAsia="Times New Roman" w:cs="Times New Roman"/>
          <w:kern w:val="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>
          <w:rFonts w:eastAsia="Times New Roman" w:cs="Times New Roman"/>
          <w:kern w:val="2"/>
          <w:sz w:val="28"/>
        </w:rPr>
      </w:pPr>
      <w:r>
        <w:rPr>
          <w:rFonts w:eastAsia="Times New Roman" w:cs="Times New Roman"/>
          <w:kern w:val="2"/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432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28"/>
        </w:rPr>
        <w:t>Засс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>
          <w:rFonts w:eastAsia="Times New Roman" w:cs="Times New Roman"/>
          <w:kern w:val="2"/>
          <w:sz w:val="28"/>
        </w:rPr>
        <w:t>Лабинского района</w:t>
        <w:tab/>
        <w:tab/>
        <w:tab/>
        <w:tab/>
        <w:tab/>
        <w:tab/>
        <w:tab/>
        <w:t xml:space="preserve">        С.В. Сухове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выявления, учета  выморочного имущества, находящегося на территории  Зассовского сельского поселения Лабинского  района,  и оформления его в муниципальную собственность</w:t>
      </w:r>
    </w:p>
    <w:p>
      <w:pPr>
        <w:pStyle w:val="Style18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1647" w:leader="none"/>
        </w:tabs>
        <w:ind w:left="1647" w:righ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о порядке выявления, учета  выморочного имущества, находящегося на территории  Зассовского сельского поселения Лабинского района, и оформления его в муниципальную собственность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     218-ФЗ «О государственной регистрации недвижимости»,  Уставом  Зассовского сельского поселения Лабинского 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Порядок принятия выморочного имущества в муниципальную собственность  Засс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В муниципальную собственность  Зассовского сельского поселения принима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1. Выморочное имущество в виде расположенных на территории  Зассовского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2. Порядок принятия выморочного имущества в муниципальную собственность  </w:t>
      </w:r>
      <w:r>
        <w:rPr>
          <w:b/>
          <w:sz w:val="28"/>
          <w:szCs w:val="28"/>
        </w:rPr>
        <w:t>Засс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од выморочным имуществом, переходящим по праву наследования к Зассовскому сельскому поселе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, и при этом никто из них не указал, что отказывается в пользу другого наследника, а также, если имущество передано по завещанию Зассовскому сельскому посе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В соответствии с действующим законодательством выморочное имущество в виде расположенных на территории  Зассовского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 Засс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Документом, подтверждающим право муниципальной собственности  Зассовского 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 Администрация обеспечивает государственную регистрацию права муниципальной собственности  Зассовского сельского поселения на выморочное имущество в органах, осуществляющих государственную регистрацию прав на недвижимость и сделок с 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5. Выморочное имущество в виде расположенных на территории  Зассовского 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6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(при наличи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Админист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о требованию нотариу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7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 Зассовского  сельского поселения на выморочное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 При получении свидетельства о праве на наследство на выморочное имущество либо вступившего в силу решение суда о признании права муниципальной собственности  Зассовского  сельского поселения на выморочное имущество Администрация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Зассовского  сельского поселения на выморочное иму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сле государственной регистрации прав на недвижимое имущество Администрация принимает Постановление о приеме в муниципальную собственность  Зассовского  сельского поселения и включении в состав имущества муниципальной казны выморочного имущества в жилищный фонд социального использования муниципального образования Лабин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 Зассовского 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просы принятия в муниципальную собственность 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2367" w:hanging="0"/>
      </w:pPr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4527" w:hanging="0"/>
      </w:pPr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668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</w:rPr>
  </w:style>
  <w:style w:type="character" w:styleId="WW8Num2z0">
    <w:name w:val="WW8Num2z0"/>
    <w:qFormat/>
    <w:rPr>
      <w:rFonts w:cs="Calibri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color w:val="00000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24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5:00Z</dcterms:created>
  <dc:creator/>
  <dc:description/>
  <cp:keywords/>
  <dc:language>en-US</dc:language>
  <cp:lastModifiedBy>zasovskaya</cp:lastModifiedBy>
  <cp:lastPrinted>2023-09-22T10:50:00Z</cp:lastPrinted>
  <dcterms:modified xsi:type="dcterms:W3CDTF">2023-10-20T08:11:00Z</dcterms:modified>
  <cp:revision>5</cp:revision>
  <dc:subject/>
  <dc:title/>
</cp:coreProperties>
</file>