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СС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г.                                                                                                № 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-ца Зассовска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Зассовского сельского поселения 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bookmarkStart w:id="0" w:name="Bookmark"/>
      <w:bookmarkEnd w:id="0"/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, установленных Правилами благоустройства территории Зассовского сельского поселения Лабинского района, п о с т а н о в л я ю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Засс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Зассовского сельского поселения Лабинского района (Фроловой) обеспечить обнародование и размещение настоящего постановления на официальном сайте администрации Зассовского сельского поселения Лабинского района в информационно-телекоммуникационной сети «Интернет» в течение 5 дней со дня утвер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ссо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      С.В. Суховеев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остановлением администрации Зассовского сельского поселения 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Зассовского сельского поселения Лабинского райо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Зассовского сельского поселения Лабинского район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Зассовского сельского поселения Лабинского района (далее – администраци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. Вид муниципального контроля: муниципального контроля в сфере благоустройства на территории Засс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в сфере благоустройства на территории Зассовского сельского поселения Лабинского района являю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Правилами благоустройства территории Зассовского сельского поселения Лабинского района (далее – Правила) и иными принимаемыми в соответствии с ними нормативными правовыми актами, в отношении объектов контроля, за нарушение которых законодательством предусмотрена административная и иная ответственно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Зассовского сельского поселения Лабинского района муниципальный контроль в сфере благоустройства осуществляется за соблюдением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бязательных требований, установленных Правилами благоустройства территории Зассовского сельского поселения Лабинского района и иными принимаемыми в соответствии с ними норматив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(реализация) требований, содержащихся в разрешительных документа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административную комиссию при администрации Зассовского сельского поселения Лабинского района за 9 месяцев 2023 года направлены 0 материалов об административных правонарушениях Правил благоустройства Засс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благоустройст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формировани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Style15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полномочен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1) организация и осуществление муниципального контроля в сфере благоустройств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3) порядок обжалования действий (бездействия) должностных лиц администрации в части осуществления муниципального контроля в сфере благоустройств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лава администрации и (или) Уполномоченный специалист администрации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2024 год устанавливаются следующие отчетные показатели Программ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в сфере благоустройств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в сфере благоустройств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  С.В. Сухов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29:00Z</dcterms:created>
  <dc:creator>1</dc:creator>
  <dc:description/>
  <cp:keywords/>
  <dc:language>en-US</dc:language>
  <cp:lastModifiedBy>1</cp:lastModifiedBy>
  <cp:lastPrinted>2021-12-23T13:25:00Z</cp:lastPrinted>
  <dcterms:modified xsi:type="dcterms:W3CDTF">2023-11-28T10:52:00Z</dcterms:modified>
  <cp:revision>4</cp:revision>
  <dc:subject/>
  <dc:title>Об утверждении Программы профилактики рисков причинения вреда (ущерба) охраняемым законом ценностям на 2022 год при осуществлении муниципального контроля в сфере благоустройства на территории Владимирского сельского поселения Лабинского района</dc:title>
</cp:coreProperties>
</file>