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Cs w:val="28"/>
          <w:lang w:val="en-US"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г.                                                                  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С.В. Суховеев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3-11-28T10:56:00Z</dcterms:modified>
  <cp:revision>5</cp:revision>
  <dc:subject/>
  <dc:title>15</dc:title>
</cp:coreProperties>
</file>