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ЗАС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___________      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ница Зассовская </w:t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внесении изменений в постановление администрации Зассовского сельского поселения Лабинского района от 30 июня 2016 года № 76 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администрации Зассовского сельского поселения Лабинского района и урегулированию конфликта интересов» </w:t>
      </w:r>
    </w:p>
    <w:p>
      <w:pPr>
        <w:pStyle w:val="Normal"/>
        <w:spacing w:lineRule="auto" w:line="240" w:before="0" w:after="0"/>
        <w:ind w:right="-6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25 декабря 2008 года                         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и постановлением главы администрации (губернатора) Краснодарского края от 19 июня 2012 года     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Утвердить изменения в постановлен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ссовского сельского поселения Лабинского района от 30 июня 2016 года № 76 «О комиссии по соблюдению требований к служебному поведению муниципальных служащих администрации Зассовского сельского поселения Лабинского района и урегулированию конфликта интересов»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Начальнику отдела делопроизводства администрации Зассовского сельского поселения Лабинского района (Мануйлова) опубликовать настоящее постановление на официальном сайте администрации Зассовского сельского поселения Лабинского района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zassovskoe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Засс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Лабинского района                                                                         С.В. Сухо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ab/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>постановлением администрации Зас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>Лаб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>от _________________  № 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  <w:t>вносимые в постановление администрации Зассовского сельского поселения Лабинского района от 30 июня 2016 года № 76 «О комиссии по соблюдению требований к служебному поведению муниципальных служащих администрации Зассовского сельского поселения Лабинского района и урегулированию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1. Пункт 14 приложения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4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а) представление главой администрации Зассовского сельского поселения Лабинского района, материалов проверки, свидетельств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б) поступившее главе администрации Зассовского сельского поселения Лабинского района, в порядке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Зассовского сельского поселения 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заявление лица замещающего муниципальную должность о невозможности выполнить требования Федерального закона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) представление главы администрации Зассовского сельского поселения 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г) представление руководителем государственного органа Краснодарского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д) поступившее в соответствии с частью 4 статьи 12 Федерального закона от 25 декабря 2008 года N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е) уведомление муниципального служащего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   № 273-ФЗ «О противодействии коррупции» и другими федеральными законами в целях противодействия корруп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 Пункт 15.1 приложения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подразделение кадровой службы администрации Зассовского сельского поселения Лабинского района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 «О противодействии корруп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3. Пункт 15.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5.3. Уведомление, указанное в подпункте "д" пункта 14 настоящего Положения, рассматривается подразделением кадровой службы администрации Зассовского сельского поселения Лабин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Владимирского сельского поселения Лабинского района, требований статьи 12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4. Дополнить пунктом 15.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5.4. Уведомления, указанные в абзаце пятом подпункта «б» и подпункте «е» пункта 14 настоящего Положения, рассматриваются главой администрации Зассовского сельского поселения Лабинского района, который подготавливает мотивированные заключения по результатам рассмотрения уведомлени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5. Дополнить пунктом 15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ые лица Зассовского сельского поселения Лабинского района имеют право проводить собеседование  с муниципальным служащим, представившим обращение или уведомление, получать от него письменные пояснения, а глава администрации Зассовского сельского поселения Лабинского района или его заместитель, специальног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30 дне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6. Дополнить пунктом 15.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5.6. Мотивированные заключения, предусмотренные пунктами 15.1, 15.3 и 15.4 настоящего Положения должны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4, 25(3),25 (4), 26 (1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7. Дополнить пунктом 25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25.1. По итогам рассмотрения вопроса, указанного в абзаце пятом подпункта б)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а) признать, что несоблюдение муниципальным служащим ограничений, запретов и требований, а также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 является следствием не зависящих от муниципального служащего обстоятельств и освободить его от дисциплинарной ответ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б) признать, что несоблюдение муниципальным служащим ограничений, запретов и требований, а также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 не является следствием не зависящих от муниципального служащего обстоятельств и рекомендовать главе применить к муниципальному служащему конкретную меру дисциплинарной ответственност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8. Пункт 3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34. Копии протокола заседания комиссии в 7-дневный срок со дня заседания направляются главе администрации Зассовского сельского поселения Лабинского района,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Засс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Лабинского района                                                                            С.В. Сухо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ss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0:00Z</dcterms:created>
  <dc:creator>1</dc:creator>
  <dc:description/>
  <cp:keywords/>
  <dc:language>en-US</dc:language>
  <cp:lastModifiedBy>1</cp:lastModifiedBy>
  <dcterms:modified xsi:type="dcterms:W3CDTF">2024-02-02T05:55:00Z</dcterms:modified>
  <cp:revision>2</cp:revision>
  <dc:subject/>
  <dc:title/>
</cp:coreProperties>
</file>