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ПРОЕ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468630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 _______________                                                                                 № _______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аница Зассовская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1 апреля 2022 года № 33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, Федеральным законом от 27 июля 202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Ф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Зассовского сельского поселения Лабинского района от 1 апреля 2022 года № 33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>
          <w:rFonts w:cs="Times New Roman" w:ascii="Times New Roman" w:hAnsi="Times New Roman"/>
          <w:sz w:val="28"/>
          <w:szCs w:val="28"/>
        </w:rPr>
        <w:t>»  (далее – Регламент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одраздел 2.2. раздела 2 Регламента пунктом 2.2.4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и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раздел 2 Регламента дополнить подразделом 2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2.1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right="-142" w:firstLine="709"/>
        <w:rPr/>
      </w:pPr>
      <w:bookmarkStart w:id="1" w:name="sub_1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Style79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79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</w:t>
      </w:r>
      <w:r>
        <w:rPr>
          <w:rFonts w:cs="Times New Roman" w:ascii="Times New Roman" w:hAnsi="Times New Roman"/>
          <w:sz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7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сов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left="0" w:right="0"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left="0" w:right="0"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3-18T13:06:00Z</cp:lastPrinted>
  <dcterms:modified xsi:type="dcterms:W3CDTF">2024-03-20T11:38:00Z</dcterms:modified>
  <cp:revision>14</cp:revision>
  <dc:subject/>
  <dc:title>Постановление главы администрации (губернатора) Краснодарского края</dc:title>
</cp:coreProperties>
</file>