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87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>от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___________________                                                                      №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изменений в Устав Зассовского сельского поселения Лабинского района, назначении даты публичных слушаний по проекту изменений в Устав Засс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Зассовского сельского поселения Лабинского района, создании рабочей группы по учету предложений по проекту изменений  в Устав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Зассовского сельского поселения Лабинского района в соответствие с действующим 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Зассовск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бнародовать проект изменений в Устав Зассовского сельского поселения Лабинского района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Зассовского сельского поселения Лабинского района /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(в разделах "Устав" и "Проекты документов") в информационно-телекоммуникационной сети "Интернет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значить проведение публичных слушаний по проекту изменений в Устав Зассовского сельского поселения Лабинского района на  7 мая 2020 года в  15.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Зассовского сельского поселения Лабинского района по адресу: ст-ца Зассовская, ул. Советская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изменений в Устав Засс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Зассовского сельского поселения Лабинского района (приложение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__________  № ___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Суховеев Серг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Зассовского сельского поселения Лабин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атый Николай Вита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хова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решению Совета Зассовского сельского поселения Лабинского района от  __________ № _____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изменений в Устав Засс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Зассовского сельского поселения Лабинского района с</w:t>
        <w:br/>
        <w:t>момента опубликования (обнародования) проекта изменений в Устав Зассовского сельского поселения Лабинского района вправе участвовать в его обсуждении в 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изменений в Устав Засс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изменений в Устав Засс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Зассовского сельского поселения Лабинского района (далее -предложения), выдвинутые населением на публичных слушаниях, 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Засс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Зассовского сельского поселения Лабинского района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 изменений в Устав Засс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Засс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Зассовск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Засс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 изменений в Устав Зассовского сельского поселения Лабинского района) или отклонении предложений Совет Засс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Зассов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Зассовского сельского поселения Лабинского района</w:t>
      </w:r>
    </w:p>
    <w:p>
      <w:pPr>
        <w:pStyle w:val="Normal"/>
        <w:ind w:left="5246" w:firstLine="708"/>
        <w:jc w:val="both"/>
        <w:rPr>
          <w:sz w:val="28"/>
        </w:rPr>
      </w:pPr>
      <w:r>
        <w:rPr>
          <w:sz w:val="28"/>
        </w:rPr>
        <w:t>от __________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с 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ско Алена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тникова Татьяна Вале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ункт 11 части 7 статьи 25 </w:t>
      </w:r>
      <w:r>
        <w:rPr>
          <w:bCs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 Депутат Совета"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9:00Z</dcterms:created>
  <dc:creator>тик г.Лабинска</dc:creator>
  <dc:description/>
  <dc:language>en-US</dc:language>
  <cp:lastModifiedBy>1</cp:lastModifiedBy>
  <cp:lastPrinted>2019-05-16T08:18:00Z</cp:lastPrinted>
  <dcterms:modified xsi:type="dcterms:W3CDTF">2020-04-24T05:51:00Z</dcterms:modified>
  <cp:revision>3</cp:revision>
  <dc:subject/>
  <dc:title>РОССИЙСКАЯ   ФЕДЕРАЦИЯ</dc:title>
</cp:coreProperties>
</file>