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четвертый созыв)</w:t>
      </w:r>
    </w:p>
    <w:p>
      <w:pPr>
        <w:pStyle w:val="Normal"/>
        <w:jc w:val="center"/>
        <w:rPr>
          <w:b/>
          <w:b/>
          <w:sz w:val="32"/>
          <w:szCs w:val="22"/>
          <w:lang w:eastAsia="en-US"/>
        </w:rPr>
      </w:pPr>
      <w:r>
        <w:rPr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от _________ года                                                                                    № ____</w:t>
      </w:r>
    </w:p>
    <w:p>
      <w:pPr>
        <w:pStyle w:val="Normal"/>
        <w:spacing w:lineRule="auto" w:line="228"/>
        <w:rPr>
          <w:rFonts w:eastAsia="Times New Roman"/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Зассовского сельского поселения Лабинского района от 05.10.2019 года № 6/3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Об утверждении Положения об оплате труда выборного должностного лица органа местного самоуправления – главы Зассовского сельского поселения Лабинского района, осуществляющего свои полномочия на постоянной основе»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ав, законных интересов и социальной защищенности лиц, замещающих муниципальные должности в органах местного самоуправления муниципального образования Лабинский район, повышения ответственности, эффективности и результативности профессиональной и служебной деятельности, в соответствии с Трудовым кодексом Российской Федерации, Федеральным законом от 6 октября </w:t>
      </w:r>
      <w:bookmarkStart w:id="0" w:name="_GoBack"/>
      <w:bookmarkEnd w:id="0"/>
      <w:r>
        <w:rPr>
          <w:sz w:val="28"/>
          <w:szCs w:val="28"/>
        </w:rPr>
        <w:t xml:space="preserve">2003 года № 131-ФЗ «Об общих принципах организации местного самоуправления в Российской Федерации», Законом Российской Федерации от 21 июля 1993 года № 5485-1 «О государственной тайне»,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Правительства Российской Федерации от 18 сентября 2006 года № 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в пределах установленного фонда оплаты труда, Совет Зассовского сельского поселения Лабинского района,  Р Е Ш И 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 Внести в решение Совета Зассовского сельского поселения Лабинского района от 05.10.2019 года № 6/3 «</w:t>
      </w:r>
      <w:r>
        <w:rPr>
          <w:rFonts w:eastAsia="Times New Roman"/>
          <w:bCs/>
          <w:sz w:val="28"/>
          <w:szCs w:val="28"/>
        </w:rPr>
        <w:t>Об утверждении Положения об оплате труда выборного должностного лица органа местного самоуправления – главы Зассовского сельского поселения Лабинского района, осуществляющего свои полномочия на постоянной основе</w:t>
      </w:r>
      <w:r>
        <w:rPr>
          <w:rFonts w:eastAsia="Times New Roman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к Положению изложить в новой редакции (прилагается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</w:t>
      </w:r>
      <w:bookmarkStart w:id="1" w:name="sub_4"/>
      <w:r>
        <w:rPr>
          <w:sz w:val="28"/>
          <w:szCs w:val="28"/>
        </w:rPr>
        <w:t xml:space="preserve"> Главному специалисту администрации Зассовского сельского поселения Лабинского района (Н.В. Ярославцева) опубликовать настоящее решение на официальном сайте в сети «Интернет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ам, налогам, законности, правопорядку оборонной работе и казачеству Совета Зассовского сельского поселения Лабинского района (Рудас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с момента его подписания и применяется к правоотношениям возникшим с 1 марта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сс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 xml:space="preserve">                      С.В. Суховеев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мер должностного оклада выборного должностного лица – 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ы Зассовского сельского поселения Лабинского района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70"/>
        <w:gridCol w:w="32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п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Зассовского сельского поселения Лабинского райо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 283,0</w:t>
            </w:r>
          </w:p>
        </w:tc>
      </w:tr>
    </w:tbl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сс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 xml:space="preserve">                      С.В. Суховеев</w:t>
      </w:r>
    </w:p>
    <w:p>
      <w:pPr>
        <w:pStyle w:val="Normal"/>
        <w:tabs>
          <w:tab w:val="clear" w:pos="708"/>
          <w:tab w:val="left" w:pos="681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left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4">
    <w:name w:val="Основной текст (4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8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720" w:after="60"/>
      <w:jc w:val="center"/>
    </w:pPr>
    <w:rPr>
      <w:sz w:val="25"/>
      <w:szCs w:val="25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720" w:after="0"/>
      <w:jc w:val="both"/>
    </w:pPr>
    <w:rPr>
      <w:rFonts w:ascii="Calibri" w:hAnsi="Calibri" w:cs="Calibri"/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9402.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9:00Z</dcterms:created>
  <dc:creator>Larisa</dc:creator>
  <dc:description/>
  <cp:keywords/>
  <dc:language>en-US</dc:language>
  <cp:lastModifiedBy>User</cp:lastModifiedBy>
  <cp:lastPrinted>2022-02-14T14:24:00Z</cp:lastPrinted>
  <dcterms:modified xsi:type="dcterms:W3CDTF">2022-02-24T06:13:00Z</dcterms:modified>
  <cp:revision>11</cp:revision>
  <dc:subject/>
  <dc:title/>
</cp:coreProperties>
</file>