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val="ru-RU"/>
        </w:rPr>
      </w:pPr>
      <w:r>
        <w:rPr>
          <w:rFonts w:eastAsia="Calibri"/>
          <w:b/>
          <w:sz w:val="32"/>
          <w:szCs w:val="22"/>
          <w:lang w:val="ru-RU"/>
        </w:rPr>
        <w:t>РЕШЕНИЕ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т _________ года                                                                                    № ____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lang w:val="ru-RU" w:eastAsia="ru-RU"/>
        </w:rPr>
        <w:t>ст-ца Зассовская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Зассовского сельского поселения Лабинского района от 2 ноября 2009 года № 11 «Об утверждении Положения о размере и условиях оплаты труда муниципальных служащих органов местного самоуправления Зассовского сельского поселения Лаб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Зассов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Совет Засс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Внести в решение Совета Зассовского сельского поселения Лабинского района от 2 ноября 2009 года № 11 «Об утверждении Положения о размере и условиях оплаты труда муниципальных служащих органов местного самоуправления Зассовского сельского поселения Лабинского района» (далее – Положение) следующее изменение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№ 1 к Полож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 Главному специалисту администрации Зассовского сельского поселения Лабинского района (Н.В.Ярославцева) опубликовать настоящее решение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Рудас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 момента подписания и применяется к правоотношения возникшим с 1 марта 2022 года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Глава Засс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С.В. Суховее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/>
      </w:pPr>
      <w:r>
        <w:rPr>
          <w:rFonts w:eastAsia="Calibri"/>
          <w:sz w:val="28"/>
          <w:szCs w:val="28"/>
          <w:lang w:val="ru-RU"/>
        </w:rPr>
        <w:t>Зассов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___________ № 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Приложение № 1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лож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РАЗМЕ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должностных окладов и ежемесячного денежного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  <w:t>поощрения муниципальных служащих органов местного самоуправления Зассовского сельского поселения Лабинского район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>
          <w:trHeight w:val="9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Наименование должност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 в  </w:t>
              <w:br/>
              <w:t xml:space="preserve">месяц)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Размер   </w:t>
              <w:br/>
              <w:t>ежемесячного</w:t>
              <w:br/>
              <w:t xml:space="preserve">денежного  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Начальник отдел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9521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Главный специалист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8040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 xml:space="preserve">Специалист I категори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>5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val="ru-RU" w:eastAsia="ar-SA"/>
              </w:rPr>
            </w:pPr>
            <w:r>
              <w:rPr>
                <w:rFonts w:eastAsia="Arial"/>
                <w:sz w:val="26"/>
                <w:szCs w:val="26"/>
                <w:lang w:val="ru-RU" w:eastAsia="ar-SA"/>
              </w:rPr>
              <w:t>2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Глава 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4:00Z</dcterms:created>
  <dc:creator>Инна Владимировна</dc:creator>
  <dc:description/>
  <cp:keywords/>
  <dc:language>en-US</dc:language>
  <cp:lastModifiedBy>User</cp:lastModifiedBy>
  <cp:lastPrinted>2022-02-24T09:49:00Z</cp:lastPrinted>
  <dcterms:modified xsi:type="dcterms:W3CDTF">2022-02-24T06:49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