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5935" cy="637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Зассов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Засс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Зассовск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24 мая 2018 год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56/5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Зассовского сельского поселения Лабинского района от 30 мая 2019 года № 194/69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Зас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а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с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В. Суховее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Засс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ункт 11 части 7 статьи 25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 Депутат Совета"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2:00Z</dcterms:created>
  <dc:creator>Yurotdel</dc:creator>
  <dc:description/>
  <dc:language>en-US</dc:language>
  <cp:lastModifiedBy>1</cp:lastModifiedBy>
  <cp:lastPrinted>2020-04-15T09:53:00Z</cp:lastPrinted>
  <dcterms:modified xsi:type="dcterms:W3CDTF">2020-04-24T05:52:00Z</dcterms:modified>
  <cp:revision>2</cp:revision>
  <dc:subject/>
  <dc:title/>
</cp:coreProperties>
</file>