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Реестр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 xml:space="preserve">Зассовского сельского поселения Ла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(по состоянию на 01.01.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1. 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едвижимое имуществ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03"/>
        <w:gridCol w:w="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ссовскяя ст-ца         Улица Сов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м) – 25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209917,00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120991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139 от 28.12.201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ссовскяя ст-ца         Улица Первома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2,952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939164,72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93916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5.03.2013г. №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ссовскяя ст-ца         Улица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 2,276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965452,59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96545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от 25.03.2013г. № 31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ссовскяя  ст-ца         Улица Сверд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  1,591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-  1154564,54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 115456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3.2013г. № 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03"/>
        <w:gridCol w:w="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здушные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ссовскяя ст-ца         Улица Ки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554565,18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554565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в собственность Постановление администрации Зассовского сельского поселения Лабинского район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здушные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ссовскяя ст-ца         Улица  Первомай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48247,4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14824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здушные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ссовскяя ст-ца         Улица  Совет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474718,69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474718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здушные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Веселый х.         Улица  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449647,44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449647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в собственность Постановление администрации Зассовского сельского поселения Лабинского рай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ссовскяя ст-ца         Улица  Колхозная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. Площадь (кв.м.)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50505,12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50505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нии электропере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пос. Соцгородок         Улица  Восто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78181,00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781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нии электропере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пос. Соцгородок         Улица  Тельм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81052,00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81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нии электропере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Улица  Пуш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280689,01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28068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.Р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м) – 420,0   опоры -12 шт. (алюминиевые пров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91809,48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12594,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7921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Закон Краснодарского края №1117-КЗ от 13.11.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50 лет Октября (1 часть от ул. Пушкина до стади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м) – 950,0    опоры-12шт.    (алюминиевые пров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08797,06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28487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280309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Закон Краснодарского края № 1117 от 13.11.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50 лет Октября (2 часть от ул. Свердлова до №148 ул.50 лет Октяб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м) – 2150,0   опоры-72 шт. (алюминиевые пров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669860,63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64471,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605389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Закон Краснодарского края №1117 –КЗ от 13.11.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Улица  Лабинская,  1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м) – 290,0    опоры-9 шт.      (алюминиевые пров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59630,35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8696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5093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Закон Краснодарского края  № 1117 от 13.11.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Улица  Лабинская от  шиномонтажа до ул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м) – 380,0  опоры-19шт. (алюминиевые пров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78136,32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1394,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6674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Закон Краснодарского края №1117-КЗ от 13.11.2006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ти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 ст-ца     Улица  Пушкина от ул. Лабинская до ул. 50 лет Октяб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м) – 540,0    опоры-20 шт. (алюминиевые оп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266862,08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6192,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25066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Закон Краснодарского края № 1117 от 13.11.2006г.</w:t>
            </w:r>
          </w:p>
        </w:tc>
      </w:tr>
      <w:tr>
        <w:trPr>
          <w:trHeight w:val="3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ичное  осве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. Зассовская–электрические сети по ул. Колхоз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Улица  Колхоз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м) – 420,0  опоры -12 шт. (алюминиевые пров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216210,72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4340,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18187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 Закон Краснодарского края № 1117 от 13.11.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      Здани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Зассовскяя ст-ца         Улица Советская,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ансодержат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. Площадь (кв.м.) -  413,2    литер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1102100,58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 1102100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Закон Краснодарского края  № 1117-КЗ  от  13.11.2006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   Зассовскяя ст-ца         Улица  Советская,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 175,6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- 17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в собственность Закон Краснодарского края  № 1117-КЗ  от  13.11.2006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ымовая тру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Улица  Советская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(м)     -   23,0            диаметр (м)   - 0,4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в собственность Закон Краснодарского края  № 1117-КЗ  от  13.11.2006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плос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 ст-ца         Улица  Советская,  б\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м)   37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в собственность Закон Краснодарского края  № 1117-КЗ  от  13.11.2006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ельный участок. Категория земель: земли населенных пунктов –для размещения кладб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Россия,  Краснодарский край, Лабинский район в 500 м. восточнее от восточной окраины ст. Засс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: 2403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: 23:18:0802000:17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3620359,8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3620359,8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№ 123 от 08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ельный участок. Категория земель: земли населенных пунктов – для размещения кладб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Россия,  Краснодарский край, Лабинский район в 300 м. восточнее от юго-восточной окраины пос. Соцгоро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: 361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: 23:18:0701000:69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811704,4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811704,4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124  от 08.12.2014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06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ела ст. Засс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:  Россия,  Краснодарский край, Лабинский район, ст. Засс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13120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60000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  6833,,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53166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мориал: братская могила 5 партизан, советских воинов и пионера Л.Литвиненко, расстрелянных фашистскими захватчиками; братская могила 33 красных партизан, погибших в годы гражданской войны и 10 советских воинов, погибших в боях с фашистскими захватч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:  Россия,  Краснодарский край, Лабинский район, ст. Засс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 район дома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  270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-  649412,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– 649412,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Закон Краснодарского края № 1117-КЗ от 13.11.2006г  Постановление администрации Зассовского сельского поселения Лабинского района от  03.03.2015г. №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дб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Веселый 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(га) -   1,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в собственность Закон Краснодарского края № 1117-КЗ от 13.11.2006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дание дома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: нежилое зд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:  Россия,  Краснодарский край, Лабинский район, ст. Засс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дом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бщая –1100,8 кв.м.    Этажность: 3.  Подземная этажность 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: 23:18:0801007: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- 9261060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291112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278583,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12528,87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Закон Краснодарского края № 1117-КЗ от 13.11.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асфальт, грав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       Улица Свобо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0,49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473929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4739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 42 от 01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 гравий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Улица 50 лет Октября (от ж.д №1 до автодороги Лабинск –Ахметов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2,3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62549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16254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42 от 01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асфальт, грав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       Улица 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0,5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603238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60323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42 от 01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асфальт, грав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       Улица С.Р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0,4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565473,42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565473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42 от 01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асфаль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       Улица Колхоз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0,5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901423,73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901423,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42 от 01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ельный участок. Категория земель: земли населенных пунктов – для эксплуатации дома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Россия,  Краснодарский край, Лабинский район, станица Зассовская, ул. Советская,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: 7312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: 23:18:0801007: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БУ Зассовского сельского поселения Лабинского района «Центр Культуры и Дос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503493,44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1503493,44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91 от 16.09.2016г.</w:t>
            </w:r>
          </w:p>
        </w:tc>
      </w:tr>
      <w:tr>
        <w:trPr>
          <w:trHeight w:val="43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ельный участок. Категория земель: земли населенных пунктов – для ведения личного подсобн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Россия,  Краснодарский край, Лабинский район, станица Зассовская, ул. Колхозная,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: 56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: 23:18:0801007:2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держатель: Администрация Зассовского сельского поселения Лаб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98509,6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98509,60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86 от  29.08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граждение территории кладбища ст. Зассовской Лабин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Россия,  Краснодарский край, Лабинский район, в 500 м. восточнее от восточной окраины ст. Засс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: 23:18:0801007:2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держатель: Администрация Зассовского сельского поселения Лаб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99998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 99998,00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68 от  05.05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ельный участок. Категория земель: земли населенных пун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Россия,  Краснодарский край, Лабинский район станица Зассовская, ул. 50 лет Октября, 53/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: 16468+/-4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: 23:18:0801005:2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ая стоимость  (руб.)   1402744,24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1402744,24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72  от  30.08.2017г.</w:t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емельный участок. Категория земель: земли населенных пунктов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Россия,  Краснодарский край, Лабинский район станица Зассовская ул. Первомайская, 63/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: 5000+/-2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: 23:18:0801007:25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ая стоимость  (руб.)   81925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 81925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72 от 30.08.2017г.</w:t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допро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Россия,  Краснодарский край, Лабинский район станица Зассовская ул. Лабинская-Нек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 0,760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 в составе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(руб)   -  1523046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_ 1523046,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137  от  29.12.2017г.</w:t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Жилой 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Зассовское с/п хутор Веселый,  Улица  Центральная, д.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 в составе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. Площадь (кв.м.) -5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69336,00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- 69336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 107 от 07.11.2017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грав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       Улица 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2,3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3737941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373794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 120 от 17.11.2016г.</w:t>
            </w:r>
          </w:p>
          <w:p>
            <w:pPr>
              <w:pStyle w:val="Normal"/>
              <w:tabs>
                <w:tab w:val="clear" w:pos="708"/>
                <w:tab w:val="center" w:pos="4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грав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       Улица Гор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1,5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2445740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244574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 120 от 17.11.2016г.</w:t>
            </w:r>
          </w:p>
          <w:p>
            <w:pPr>
              <w:pStyle w:val="Normal"/>
              <w:tabs>
                <w:tab w:val="clear" w:pos="708"/>
                <w:tab w:val="center" w:pos="4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грав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       Улица Лермон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0,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278455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27845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 120 от 17.1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грав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       Улица Майора 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1,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671375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167137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 65/1 от 04.05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грав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яя ст-ца         Улица Чап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0,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738739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73873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 120 от 17.1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, объездная дорога на кладбище х. Веселого (грав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х. Вес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0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259022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259022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 № 120 от 17.1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грав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х. Веселый ул. Попе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2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568896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568896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ёма в собственность Постановление администрации Зассовского сельского поселения Лабинского района № 120 от 17.1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обильная дорога (грав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х. Веселый ул. Пушкина до границы населённого пункта хут. Весё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(км) – 0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990641,00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– 990641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ёма в собственность Постановление администрации Зассовского сельского поселения Лабинского района № 120 от 17.11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2.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Движимое имущество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втоматизированное рабочее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ity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6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hili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HS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0202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31119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3111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втоматизированное рабочее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ity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6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hili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HS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0202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31119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3111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ол В-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6163610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3260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 32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ол криволинейный М 12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61636100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8200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6192,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  8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умба приставная ТМ0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 Зассовская ст-ца     Улица  Советская,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6163610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 6100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 6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с Panasonic KX-FT982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 Зассовская ст-ца     Улица  Советская,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2222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 4780,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47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стан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AMP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5/6 кв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OH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 Зассовская ст-ца     Улица  Советская,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14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 25500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,)  255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втоматизированное рабочее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ity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hili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S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0202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6000,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6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нтейнер для ТБО (0,65 м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616291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600,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6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нтейнер для ТБО (0,65 м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616291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600,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6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нтейнер для ТБО (0,65 м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616291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600,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6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нтейнер для ТБО (0,65 м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616291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600,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36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нтейнер для ТБО (0,65 м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616291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600,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6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Принтер Canon  LBP 6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020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4089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408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Триммер бензиновый «Кратон» GGT-125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294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5500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5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ирена  С-28  (220В. 0,75 кВт. 3000 об\мин. 90 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319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13200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32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ирена  С-28  (220В. 0,75 кВт. 3000 об\мин. 90 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пос. Соцгородок            Улица  Пушкина,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3192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13200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32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ирена  С-28  (220В. 0,75 кВт. 3000 об\мин. 90 д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х. Веселый            Улица  Центральная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3192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13200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32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Газонокосилка бенз.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m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P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45 н\л-2,4 мм-2,2 л\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294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10930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093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пировальный  аппар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n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1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8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8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CANON Laser Base MF 3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1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6999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699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МФ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N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I-SENS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1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98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98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мпьютер  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yLine F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23067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23067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мпьютер  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y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2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23253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23253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мпьютер  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C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2.6/256/8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2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19653,36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9653,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Принтер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N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LB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2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946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946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Принт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MSUNG ML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2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390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39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мпьютер  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y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C105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512/160/7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20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21694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21694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мпьютер  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y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Р220 1.8х2/1024/250/8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2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24802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24802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City Line  Homme 5505a @ 18 5’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hilips 196V3LSB5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41430202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20670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2067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Постановление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МФ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N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ENS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1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9774,17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 9774,17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в собственность Решение Совета Зассовского сельского поселения Лабинского района  № 72/28  04.07.2011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Ноутбу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egabo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-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6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6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с Panasonic KX-FР 207 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 Зассовская ст-ца     Улица  Советская,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1010414322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5380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53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с Panasonic KX-FТ 982  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 Зассовская ст-ца     Улица  Советская,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1010414322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5998,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599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гнитофон «Электроника» 30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 Зассовская ст-ца     Улица  Советская,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1010414323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15623,51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15623,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мпьютер  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2  8/512/6100/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2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23172,35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23172,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Принтер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N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I-SENSYS LBP 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143620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Тумба приставная ТМ06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36163610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6100,0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61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Холодильник «Юрюза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293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9353,5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  9353,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тол компьютерный  БУМЕРАНГ -1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3680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  368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тол компьютерный угл  «Дима» ор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4800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   48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бор офисной мебели «Элегия» дон орех (дер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25400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  25399,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 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тол компьютерный угловой «ДМ» (без вер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3850,0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385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тол компьютерный угловой «ДМ» (без вер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3850,0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385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тол компьютерный  «Юность» (больш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3900,0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 39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тол компьютерный  «ДОШ» Бизнес  Х65-01, 43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5100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 51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 № 85-р от 16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Шкаф «Ве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0000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10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Шкаф  МР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0080,0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1008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Шкаф  МР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8330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833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Пенал МС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61636100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5405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540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Жалюзи вертика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юз блэк а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09190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071,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3071,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Жалюзи вертика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юз блэк а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0919000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071,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3071,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Жалюзи вертика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юз блэк а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0919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071,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3071,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Автомобиль ВАЗ  210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LADA 2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0515341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7340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   1734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рактор Беларус  8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:  Россия,  Краснодарский край, Лабинский район, ст. Зассовская ул. Советская, дом №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знак 23УО 2422   Двигатель 272628    Шасси рама-808537    Кузов  цвет с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выпуска  2007   КПП № 198602,мост  Завод № 808537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-1010414291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525000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  383250,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141749,88   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 Распоряжение  УИО № 26 от 01.12.2009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цеп тракторный 2 ПТС -4.5  мод.85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:  Россия,  Краснодарский край, Лабинский район, ст. Засс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дом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знак 23УО 2423       Шасси рама-  702427    Кузов  цвет зеле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выпуска  2007     Завод №  702427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-1010515342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07000,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  78110,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 28889,9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 Распоряжение  УИО № 56 от 01.12.2009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силка  КРН-2,1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:  Россия,  Краснодарский край, Лабинский район, ст. Засс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дом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- 1010414292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93000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  93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-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 Распоряжение  УИО № 56 от 01.12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луг ПЛН-3-35 с предплужн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:  Россия,  Краснодарский край, Лабинский район, ст. Засс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дом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- 1010414292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35500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  35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 Распоряжение  УИО № 56 от 01.12.2009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20'' Samsung Sync Master S20A300N (LED) TF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:  Россия,  Краснодарский край, Лабинский район, ст. Засс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дом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- 10134143020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4000,00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-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,)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в собственность распоряжение Зассовского сельского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Компьютер  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y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0 1 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30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25109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2510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Фотоаппарат F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film Finepix JV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2414302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46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546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Телевизор  «Альф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40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14764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4764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Акустическая система Wharfedale P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7584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7584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Акустическая система Wharfedale P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7584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7584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Акустическая система Wharfedale P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12540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254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Акустическая система Wharfedale P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12540,00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254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Световой эффект «2 вращающихся ша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5814,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5814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Видеокам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O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1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1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  7074,28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Ситезатор «Ямах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S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5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5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Усилитель мощ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9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nta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10434,5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0434,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в собственность Распоряжение администрации Зассовского сельского поселения Лабинского района № 122-р  от  25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Страбоск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4926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4926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в собственность Распоряжение администрации Зассовского сельского поселения Лаб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Радиомикрофон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nba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500(черного цв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4099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409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 в собственность Решение Совета Зассовского сельского поселения Лабинского района  № 72/28  04.07.2011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Микшерский пульт Behriger  «PMH 880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15666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15666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Комплект духового оркест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52788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52788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Бая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15653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15653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Проигрыватель Самсун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40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7126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7126,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Радио микрофон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nba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92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5600,0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56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Музыкальный цент Филип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5345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534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Телевизор  «Руби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7640,0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764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Фотоаппар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Samsung ES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32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9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89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Баян «Этюд-205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1060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5478,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5478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Ноутб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egabo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00-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10414302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2360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236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Принтер Xerokx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as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1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1010414302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396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396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ианино  «Куба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92640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19500,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19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Микрофон проводной  Shure  SHURE BG-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24143696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540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54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Двухантенная радиосистема с двумя ручными микрофонами и одним приемником  INVOTON 2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241436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10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истемны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0 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H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34143020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  2100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21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апировка  це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26163690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 96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96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ежда сце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26163690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 924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924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ннисный стол «Хобб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361636933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83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83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ннисный стол «Хобб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1013616369335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83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83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бор мягкой меб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92661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1745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17452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28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28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667,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5667,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2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2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2988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2988,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303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303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102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102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916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916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44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44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2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28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899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899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126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126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119,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5119,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225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225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 28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28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13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13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251291,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251291,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– 1885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1885,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9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9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юм женский каза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28190000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юм женский каза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2819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юм женский каза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28190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юм женский каза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2819000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юм женский каза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281900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юм женский каза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28190000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юм женский каза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2819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юм женский каза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28190000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годняя сосна 3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09190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10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10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стюм для театрализованного представления «Ведьмоч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28190009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3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3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иммер бензиновый «Электроприбор» БТ-56 (2700ВТ.,леска,нож,диск, 2-тактн. дви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3414294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6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 6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шущая машинка «Янтарь» ПЭК-435-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9261060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41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5419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стница  шарнирная алюминиевая 2,49*5,13 (4*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ый номер      1013616369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75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7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ешение Совета Зассовского сельского поселения Лабинского района  № 72/28  04.07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У-250-430-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 ст-ца       Улица  Пушкина (опора ЛЭ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331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аспоряжение администрации Зассовского сельского поселения Лабинского района № 3-р  от 20.01.2015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У-250-430-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 ст-ца       Улица  Лабинская, д 5/1  (опора ЛЭ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331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аспоряжение администрации Зассовского сельского поселения Лабинского района № 3-р  от 20.01.2015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У-250-430-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хут. Веселый      Улица  Центральная, д. 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331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аспоряжение администрации Зассовского сельского поселения Лабинского района № 3-р  от 20.0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У-500-430-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станица Зассовская      Улица  Колхозная, д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426599,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аспоряжение администрации Зассовского сельского поселения Лабинского района № 3-р  от 20.01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кальный  ПУ С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станица Зассовская      Улица  Колхозная, д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26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Распоряжение администрации Зассовского сельского поселения Лабинского района № 3-р  от 20.01.2015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оаппар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Olympus SZ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станица Зассовская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884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 88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администрации Зассовского сельского поселения Лабинского района № 31   от 18.03.2015г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станица Зассовская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7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 7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администрации Зассовского сельского поселения Лабинского района № 66   от 08.06.2015г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умба с я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станица Зассовская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35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 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администрации Зассовского сельского поселения Лабинского района № 66   от 08.06.2015г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кустическая система активна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C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7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1819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51819,17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администрации Зассовского сельского поселения Лабинского района № 70   от 18.06. 2015г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кустическая система активна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C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7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1819,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51819,17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администрации Зассовского сельского поселения Лабинского района № 70   от 18.06. 2015г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икшерский пуль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oundcra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PIR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F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22928,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22928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администрации Зассовского сельского поселения Лабинского района № 70   от 18.06. 2015г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enov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deaP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0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40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S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M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станица Зассовская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3279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 327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администрации Зассовского сельского поселения Лабинского района № 126 от 21.12.2015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алатка «Каньон»  4-х мес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5000,00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 в собственность Постановление администрации Зассовского сельского поселения Лабинского района № 126 от 21.12.2015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алатка «Каньон»  4-х мес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5000,00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 в собственность Постановление администрации Зассовского сельского поселения Лабинского района № 126 от 21.12.2015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алатка «Каньон»  4-х мес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5000,00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 в собственность Постановление администрации Зассовского сельского поселения Лабинского района № 126 от 21.12.2015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алатка «Каньон»  4-х мес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5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5000,00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 в собственность Постановление администрации Зассовского сельского поселения Лабинского района № 126 от 21.12.2015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втоматизированное рабочее место в составе: Системный бл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iti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0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54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50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VDR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и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’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ams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ви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SVEN Comfort 3050 USB white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Defender Optimum MB-150 PS/2 bl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4122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4122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 Постановление администрации Зассовского сельского поселения Лабинского района № 126  от 21.12. 2015г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нт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n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B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6030 черный 143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565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 565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 Постановление администрации Зассовского сельского поселения Лабинского района  № 126  от 21.12. 2015г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c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5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5.6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40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50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la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NY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0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 (руб.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34000,00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ема  в собственность Постановление администрации Зассовского сельского поселения Лабинского района № 138 от  28.12.2015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  (174 шту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36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 3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 Постановление администрации Зассовского сельского поселения  № 133 от 22.12.2015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енд «Дети Куба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ЦКД администрация Зассовского сельского поселения Лабинского района «Центр Культуры и Дос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ый номер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 40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( руб.)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 4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 Постановление администрации Зассовского сельского поселения Лабинского района  № 71  от 31.05.2016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 (10 шту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1144,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1144,40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№ 136 от 22.12.2016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30547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( руб.)   3054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администрации Зассовского сельского поселения Лабинского района  № 100 от 25.10.2017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и (39 шту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Муниципальное бюджетное учреждение  Зассовского сельского поселения Лабинского района «Центр  Культуры и Досуг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1243,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 124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Постановление администрации Зассовского сельского поселения Лабинского района  № 129 от 21.12.2017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совское сельское поселение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зонокоси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IK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ензин.МВ 443 (4.0л.с,41 см захват, 25 кг, 25-70мм,60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   Зассовская ст-ца          Улица  Советская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держатель: Администрация Зассов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 (руб.)  176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ртизация ( руб.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( руб.)  - 17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риема  в собственность  Постановление администрации Зассовского сельского поселения Лабинского района от 27.07.2015г. № 77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Ахметовская Администрация</dc:creator>
  <dc:description/>
  <cp:keywords/>
  <dc:language>en-US</dc:language>
  <cp:lastModifiedBy>zasovskaya</cp:lastModifiedBy>
  <cp:lastPrinted>2018-03-30T11:03:00Z</cp:lastPrinted>
  <dcterms:modified xsi:type="dcterms:W3CDTF">2018-03-30T08:33:00Z</dcterms:modified>
  <cp:revision>22</cp:revision>
  <dc:subject/>
  <dc:title>Реестр имущества</dc:title>
</cp:coreProperties>
</file>