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ЗАССОВСКОГО   СЕЛЬСКОГО   ПОСЕЛЕНИЯ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/>
      </w:pPr>
      <w:r>
        <w:rPr>
          <w:sz w:val="28"/>
          <w:szCs w:val="28"/>
        </w:rPr>
        <w:t>(четвертого созыва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от 27.11.2019</w:t>
      </w:r>
      <w:r>
        <w:rPr>
          <w:sz w:val="28"/>
          <w:szCs w:val="28"/>
        </w:rPr>
        <w:t xml:space="preserve"> </w:t>
      </w:r>
      <w:r>
        <w:rPr/>
        <w:t>г.                                                                                                   № 11/4</w:t>
      </w:r>
    </w:p>
    <w:p>
      <w:pPr>
        <w:pStyle w:val="Normal"/>
        <w:jc w:val="center"/>
        <w:rPr/>
      </w:pPr>
      <w:r>
        <w:rPr/>
        <w:t>ст. Зассовска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ассовского сельского поселения Лабинского района от 28 февраля 2018 года №151/52 «Об утверждении правил благоустройства территории Зассов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Зассовского сельского поселения Лабинского района в соответствие с действующим законодательством, руководствуясь статьёй 26 Устава Зассовского сельского поселения Лабинского района и Совет Зассовского сельского поселения Лабинского района (далее- Совет) р е ш и 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Зассовского сельского поселения Лабинского района, утвержденные решением Совета Зассовского сельского поселения Лабинского района от 28 февраля 2018 года № 151/52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дела 6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6 Содержание объектов благоустройства, Границы прилегающих территорий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пункт 6.6. раздела 6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6.6 Границы прилегающих территорий на территории Зассовского сельского поселения Лабинского района определяются в порядке, установленном 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 и устанавливаются настоящими прави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авливаются следующие границы прилегающих территор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6.1.Для индивидуальных жилых домов, жилых домов блокированной застройки, многоквартирных домов – 5 мет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2.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 – 5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3. Для нестационарных торговых объектов – 10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4.Для отдельно стоящих нежилых зданий, отдельно стоящих строений, сооружений – 15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5. Для объектов дорожного сервиса – 15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6. Для автостоянок – 10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6.7. Для земельных участков, занятых кладбищами – 15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8. Для земельных участков, на которых расположены строящиеся (реконструируемые) объекты – 15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9. Для иных зданий, строений, сооружений, для земельных участков, на которых не расположены здания, строения, сооружения – 10 ме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10. В случае, если здание, строение, сооружение, земельный участок расположены в непосредственной близости к дороге, парку, скверу, бульвару, береговой полосе, а также к иным территориям, содержание которых является обязанностью собственника и (или)правообладателя, расположенного на них имущества в соответствии с законодательством Российской Федерации или договором, внешняя граница прилегающей территории определяется до границ указанных территорий, но не более, чем расстояние установленное настоящим пунктом.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ам, налогов, законности, правопорядка, оборонной работы и казачества (Рудас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567" w:hanging="0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С.В.Суховее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ind w:left="990" w:right="429" w:hanging="0"/>
      <w:jc w:val="center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1</dc:creator>
  <dc:description/>
  <cp:keywords/>
  <dc:language>en-US</dc:language>
  <cp:lastModifiedBy>zass1</cp:lastModifiedBy>
  <cp:lastPrinted>2019-12-03T10:57:00Z</cp:lastPrinted>
  <dcterms:modified xsi:type="dcterms:W3CDTF">2019-12-03T08:03:00Z</dcterms:modified>
  <cp:revision>22</cp:revision>
  <dc:subject/>
  <dc:title>Утверждены</dc:title>
</cp:coreProperties>
</file>