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790" cy="4406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sz w:val="24"/>
          <w:szCs w:val="24"/>
        </w:rPr>
        <w:t>СОВЕТ   ЗАССОВСКОГО   СЕЛЬСКОГО   ПОСЕЛЕ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ЛАБИНСКОГО   РАЙОНА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(второй созыв)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sz w:val="28"/>
          <w:szCs w:val="28"/>
        </w:rPr>
      </w:pPr>
      <w:r>
        <w:rPr>
          <w:shadow/>
          <w:sz w:val="36"/>
          <w:szCs w:val="36"/>
        </w:rPr>
        <w:t>Р Е Ш Е Н И 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09 июля 2010 г.                                                                                                           № 38/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Зассо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б оплате труда работников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енно-учетного стола администрации Зассовского сельского поселения Ла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Ф от 22.09.2007г. №605 «О введении новых систем оплаты труда работников федеральных бюджетных учреждений и гражданского персонала воинских частей, оплата труда которых осуществляется на основе единой тарифной сетки по оплате труда работников федеральных государственных учреждений», руководствуясь Уставом Зассовского сельского поселения Лабинского района и переданными государственными полномочиями на осуществление первичного воинского учета на территориях, где отсутствуют военные комиссариаты, Совет Зассовского сельского поселения  Лаби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плате труда работников, ведущих первичный воинский учет в администрации Зассовского сельского поселения Лабинского района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комитет Совета Зассовского сельского поселения Лабинского района по вопросам экономики, бюджета, финансов, налогов, законности, правопорядка, оборонной работы и казачества (Тишков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публикования и распространяется к правоотношениям, возникшим с 1 января 2010 года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сс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       С.В. Сухове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Зассовского сельского поселения Лаб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 № 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б оплате труда работников, осуществляющих первичный воинский учет в администрации Зассовского сельского поселения Лаб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оплаты труда работника, осуществляюще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й воинский у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руктура оплаты труда работников, осуществляющих первичный воинский учет в администрации Зассовского сельского поселения Лабинского района (далее - работник) состоит из должностного оклада работника (далее - должностной оклад), а также из ежемесячных и иных дополнительных выплат (далее - дополнительные выплаты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олжностной оклад работника устанавливается Главой поселения в соответствии с федеральным законодательством и иными нормативно- правовыми актам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 фонд оплаты труда работников, осуществляющих первичный воинский учет в сельском поселении сверх средств, направляемых на  выплату должностных окладов  включаются средства на выплату:</w:t>
      </w:r>
    </w:p>
    <w:p>
      <w:pPr>
        <w:pStyle w:val="Style17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й помощи к отпуску - в размере 2 должностных окладов в год;</w:t>
      </w:r>
    </w:p>
    <w:p>
      <w:pPr>
        <w:pStyle w:val="Style17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й премии по результатам работы – в размере 3,6 должностных окладов в год (30%  к должностному окладу ежемесячно).</w:t>
      </w:r>
    </w:p>
    <w:p>
      <w:pPr>
        <w:pStyle w:val="Style17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помощь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помощь работнику выплачивается с учетом продолжительности замещения должности и в пределах утвержденного фонда оплаты тру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, принятым на работу в текущем году, материальная помощь выплачивается по истечении шести месяцев работ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помощь выплачивается при уходе работника в ежегодный основной оплачиваемый отпуск. Материальная помощь не выплачивается работникам, находящимся в отпусках по уходу за ребенком, других отпусках без сохранения денежного содерж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зделения ежегодного оплачиваемого отпуска в установленном порядке на части, материальная помощь выплачивается при предоставлении любой из частей указанного отпус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лючительных случаях, по заявлению работника, материальная помощь может быть выплачена в течение календарного года, независимо от ухода работников в отпус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ыплате материальной помощи оформляется распоряжением Главы сельского по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 изменения должностного оклада в связи с повышением оплаты труда, материальная помощь, фактически выплаченная до изменения, не пересчитывает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, вышедшим из отпуска по уходу за ребенком, материальная помощь выплачивается с учетом фактически отработанного времен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угих исключительных случаях выплата материальной помощи производится в пределах экономии фонда оплаты труда по распоряжению Главы сельского по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рование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мирование работников производится при выполнении следующих условий:</w:t>
      </w:r>
    </w:p>
    <w:p>
      <w:pPr>
        <w:pStyle w:val="Style17"/>
        <w:numPr>
          <w:ilvl w:val="0"/>
          <w:numId w:val="2"/>
        </w:numPr>
        <w:spacing w:before="0" w:after="0"/>
        <w:ind w:left="0" w:firstLine="77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сть и профессионализм в решении вопросов, входящих в функциональные обязанности конкретного работника, включающие качественную и своевременную подготовку документации и выполнение поручений руководства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высоких результатов в работе;</w:t>
      </w:r>
    </w:p>
    <w:p>
      <w:pPr>
        <w:pStyle w:val="Style17"/>
        <w:numPr>
          <w:ilvl w:val="0"/>
          <w:numId w:val="2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нициативных предложений, касающихся оптимизации сферы своей деятельности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лужебной и исполнительской дисциплины.</w:t>
      </w:r>
    </w:p>
    <w:p>
      <w:pPr>
        <w:pStyle w:val="Style17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основанной расчетами экономии фонда оплаты труда работникам может выплачиваться единовременная премия.</w:t>
      </w:r>
    </w:p>
    <w:p>
      <w:pPr>
        <w:pStyle w:val="Style17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выплаты единовременной премии является распоряжение Главы сельского поселения.</w:t>
      </w:r>
    </w:p>
    <w:p>
      <w:pPr>
        <w:pStyle w:val="Style17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платы, определенные настоящим Положением, производятся в пределах средств, предусмотренных доведенными лимитами из федерального бюдж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ассовского сельского поселен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      С.В. Суховеев</w:t>
      </w:r>
    </w:p>
    <w:sectPr>
      <w:type w:val="nextPage"/>
      <w:pgSz w:w="11906" w:h="16838"/>
      <w:pgMar w:left="1701" w:right="85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648" w:firstLine="648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3:15:00Z</dcterms:created>
  <dc:creator>Work12</dc:creator>
  <dc:description/>
  <cp:keywords/>
  <dc:language>en-US</dc:language>
  <cp:lastModifiedBy>User</cp:lastModifiedBy>
  <cp:lastPrinted>2015-11-06T16:15:00Z</cp:lastPrinted>
  <dcterms:modified xsi:type="dcterms:W3CDTF">2015-11-06T13:15:00Z</dcterms:modified>
  <cp:revision>2</cp:revision>
  <dc:subject/>
  <dc:title/>
</cp:coreProperties>
</file>